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20"/>
          <w:tab w:val="left" w:pos="14865" w:leader="none"/>
        </w:tabs>
        <w:ind w:firstLine="12191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Cs/>
          <w:caps/>
          <w:sz w:val="36"/>
          <w:szCs w:val="36"/>
        </w:rPr>
      </w:pPr>
      <w:r>
        <w:rPr>
          <w:rFonts w:cs="Bookman Old Style" w:ascii="Bookman Old Style" w:hAnsi="Bookman Old Style"/>
          <w:b/>
          <w:bCs/>
          <w:iCs/>
          <w:caps/>
          <w:sz w:val="36"/>
          <w:szCs w:val="36"/>
        </w:rPr>
        <w:t>ФАКУЛЬТЕТ ВЕТЕРИНАРНОЙ МЕДИЦИ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bCs/>
          <w:i/>
          <w:iCs/>
          <w:caps/>
          <w:sz w:val="24"/>
          <w:szCs w:val="24"/>
        </w:rPr>
        <w:t>стабильное  РАСПИСАНИЕ  с 06 октября  по 13 декабря 2025/2о26</w:t>
      </w:r>
      <w:r>
        <w:rPr/>
        <w:t xml:space="preserve">  учебного года</w:t>
      </w:r>
    </w:p>
    <w:tbl>
      <w:tblPr>
        <w:tblW w:w="5050" w:type="pct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27"/>
        <w:gridCol w:w="2077"/>
        <w:gridCol w:w="78"/>
        <w:gridCol w:w="60"/>
        <w:gridCol w:w="2081"/>
        <w:gridCol w:w="15"/>
        <w:gridCol w:w="2357"/>
        <w:gridCol w:w="80"/>
        <w:gridCol w:w="51"/>
        <w:gridCol w:w="2490"/>
        <w:gridCol w:w="10"/>
        <w:gridCol w:w="2208"/>
        <w:gridCol w:w="16"/>
        <w:gridCol w:w="32"/>
        <w:gridCol w:w="16"/>
        <w:gridCol w:w="2247"/>
      </w:tblGrid>
      <w:tr>
        <w:trPr>
          <w:trHeight w:val="223" w:hRule="atLeast"/>
        </w:trPr>
        <w:tc>
          <w:tcPr>
            <w:tcW w:w="6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РЕМЯ</w:t>
            </w:r>
          </w:p>
        </w:tc>
        <w:tc>
          <w:tcPr>
            <w:tcW w:w="13818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 курс нечетная неделя</w:t>
            </w:r>
          </w:p>
        </w:tc>
      </w:tr>
      <w:tr>
        <w:trPr>
          <w:trHeight w:val="370" w:hRule="atLeast"/>
        </w:trPr>
        <w:tc>
          <w:tcPr>
            <w:tcW w:w="6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</w:t>
            </w:r>
          </w:p>
        </w:tc>
        <w:tc>
          <w:tcPr>
            <w:tcW w:w="2234" w:type="dxa"/>
            <w:gridSpan w:val="4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</w:t>
            </w:r>
          </w:p>
        </w:tc>
        <w:tc>
          <w:tcPr>
            <w:tcW w:w="2357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</w:t>
            </w:r>
          </w:p>
        </w:tc>
        <w:tc>
          <w:tcPr>
            <w:tcW w:w="2621" w:type="dxa"/>
            <w:gridSpan w:val="3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</w:t>
            </w:r>
          </w:p>
        </w:tc>
        <w:tc>
          <w:tcPr>
            <w:tcW w:w="2282" w:type="dxa"/>
            <w:gridSpan w:val="5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</w:p>
        </w:tc>
        <w:tc>
          <w:tcPr>
            <w:tcW w:w="2247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ОНЕДЕЛЬНИК  06.10</w:t>
            </w:r>
          </w:p>
        </w:tc>
        <w:tc>
          <w:tcPr>
            <w:tcW w:w="15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13818" w:type="dxa"/>
            <w:gridSpan w:val="15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НАТОМИЯ ЖИВОТНЫХ (Ковалевич-Тайандье В.Л.) зал 1 стк</w:t>
            </w:r>
          </w:p>
        </w:tc>
      </w:tr>
      <w:tr>
        <w:trPr>
          <w:trHeight w:val="545" w:hRule="atLeast"/>
          <w:cantSplit w:val="true"/>
        </w:trPr>
        <w:tc>
          <w:tcPr>
            <w:tcW w:w="6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Латинский яз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Керко Н.Н.) 68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и аналитическая 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>(Валентюкевич О.И.)  94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(Стрига Н.Л.) 60а</w:t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и аналитическая 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убышин В.Л.) 92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4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Белорусский язык (проф. лексика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Осипчук О.Н.) 84</w:t>
            </w:r>
          </w:p>
        </w:tc>
      </w:tr>
      <w:tr>
        <w:trPr>
          <w:trHeight w:val="298" w:hRule="atLeast"/>
          <w:cantSplit w:val="true"/>
        </w:trPr>
        <w:tc>
          <w:tcPr>
            <w:tcW w:w="6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и аналитическая 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>(Валентюкевич О.И.)  94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натомия животных (Царь О.В.) 2стк</w:t>
            </w:r>
          </w:p>
        </w:tc>
        <w:tc>
          <w:tcPr>
            <w:tcW w:w="4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Белорусский язык (проф. лексика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Осипчук О.Н.) 84</w:t>
            </w:r>
          </w:p>
        </w:tc>
        <w:tc>
          <w:tcPr>
            <w:tcW w:w="2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и аналитическая 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убышин В.Л.) 92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и аналитическая 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Кулеш И</w:t>
            </w:r>
            <w:r>
              <w:rPr>
                <w:rFonts w:cs="Bookman Old Style" w:ascii="Bookman Old Style" w:hAnsi="Bookman Old Style"/>
                <w:sz w:val="20"/>
              </w:rPr>
              <w:t>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В.) 98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3818" w:type="dxa"/>
            <w:gridSpan w:val="1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Cs w:val="22"/>
              </w:rPr>
              <w:t>ФИЛОСОФИЯ (Комисарук  С.М.) зал 1  стк</w:t>
            </w:r>
          </w:p>
        </w:tc>
      </w:tr>
      <w:tr>
        <w:trPr>
          <w:trHeight w:val="255" w:hRule="atLeast"/>
          <w:cantSplit w:val="true"/>
        </w:trPr>
        <w:tc>
          <w:tcPr>
            <w:tcW w:w="6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10-16.35</w:t>
            </w:r>
          </w:p>
        </w:tc>
        <w:tc>
          <w:tcPr>
            <w:tcW w:w="4311" w:type="dxa"/>
            <w:gridSpan w:val="5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ус.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Голубович О.П.) 60а</w:t>
            </w:r>
          </w:p>
        </w:tc>
        <w:tc>
          <w:tcPr>
            <w:tcW w:w="4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.55-18.20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ус.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Голубович О.П.) 60а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ТОРНИК  07.10</w:t>
            </w:r>
          </w:p>
        </w:tc>
        <w:tc>
          <w:tcPr>
            <w:tcW w:w="15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13818" w:type="dxa"/>
            <w:gridSpan w:val="15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КОРМОПРОИЗВОДСТВО С ОСНОВАМИ </w:t>
            </w:r>
            <w:r>
              <w:rPr>
                <w:sz w:val="18"/>
                <w:szCs w:val="18"/>
              </w:rPr>
              <w:t>БОТАНИКИ (Тарасевич А.Г.) 4 уч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13818" w:type="dxa"/>
            <w:gridSpan w:val="1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>БИОФИЗИК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Соколовская С.Н.)  зал 3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13818" w:type="dxa"/>
            <w:gridSpan w:val="1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Ф  и  з  и  ч  е с к а я                    к  у л  ь т  у  р  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Матусевич С.Н., Чекан Ю.В., Руденик В.В., Марчук А.Н., Томашева Н.А.)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4311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Белорусский язык (проф. лексика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Осипчук О.Н.) 84</w:t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атинский</w:t>
            </w:r>
            <w:r>
              <w:rPr>
                <w:rFonts w:cs="Bookman Old Style" w:ascii="Bookman Old Style" w:hAnsi="Bookman Old Style"/>
                <w:sz w:val="20"/>
              </w:rPr>
              <w:t xml:space="preserve"> яз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(Керко Н.Н.) 60а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натомия животных (Ковалевич-Тайандье В.Л.) 4стк</w:t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(Стрига Н.Л.) 68             ( Лапа О.В.)  44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Немецкий язык (Ромаш Е.М.) 46 стк</w:t>
            </w:r>
          </w:p>
        </w:tc>
      </w:tr>
      <w:tr>
        <w:trPr>
          <w:trHeight w:val="351" w:hRule="atLeast"/>
          <w:cantSplit w:val="true"/>
        </w:trPr>
        <w:tc>
          <w:tcPr>
            <w:tcW w:w="6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10-16.35</w:t>
            </w:r>
          </w:p>
        </w:tc>
        <w:tc>
          <w:tcPr>
            <w:tcW w:w="4311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.55-18.20</w:t>
            </w:r>
          </w:p>
        </w:tc>
        <w:tc>
          <w:tcPr>
            <w:tcW w:w="4311" w:type="dxa"/>
            <w:gridSpan w:val="5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ус.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Голубович О.П.) 60а</w:t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highlight w:val="yellow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highlight w:val="yellow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8.40-20.05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ус.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Голубович О.П.)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0а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РЕДА  08.10</w:t>
            </w:r>
          </w:p>
        </w:tc>
        <w:tc>
          <w:tcPr>
            <w:tcW w:w="15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221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Биофизик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Соколовская С.Н.)  74</w:t>
            </w:r>
          </w:p>
        </w:tc>
        <w:tc>
          <w:tcPr>
            <w:tcW w:w="20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атинский яз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(Керко Н.Н.) 58а </w:t>
            </w:r>
          </w:p>
        </w:tc>
        <w:tc>
          <w:tcPr>
            <w:tcW w:w="250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и аналитическая 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>(Валентюкевич О.И.)  94</w:t>
            </w:r>
          </w:p>
        </w:tc>
        <w:tc>
          <w:tcPr>
            <w:tcW w:w="25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остранный</w:t>
            </w:r>
            <w:r>
              <w:rPr>
                <w:rFonts w:cs="Bookman Old Style" w:ascii="Bookman Old Style" w:hAnsi="Bookman Old Style"/>
                <w:sz w:val="20"/>
              </w:rPr>
              <w:t xml:space="preserve"> язы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Сталиневич Н.А.) 68</w:t>
            </w:r>
          </w:p>
        </w:tc>
        <w:tc>
          <w:tcPr>
            <w:tcW w:w="222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атинский</w:t>
            </w:r>
            <w:r>
              <w:rPr>
                <w:rFonts w:cs="Bookman Old Style" w:ascii="Bookman Old Style" w:hAnsi="Bookman Old Style"/>
                <w:sz w:val="20"/>
              </w:rPr>
              <w:t xml:space="preserve"> яз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(Ромаш Е.М.) 44 стк</w:t>
            </w:r>
          </w:p>
        </w:tc>
        <w:tc>
          <w:tcPr>
            <w:tcW w:w="229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Анатомия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животных (Царь О.В.) 2 стк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221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остранный</w:t>
            </w:r>
            <w:r>
              <w:rPr>
                <w:rFonts w:cs="Bookman Old Style" w:ascii="Bookman Old Style" w:hAnsi="Bookman Old Style"/>
                <w:sz w:val="20"/>
              </w:rPr>
              <w:t xml:space="preserve"> язы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Стрига Н.Л.) 68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Биофизик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Соколовская С.Н.)  74</w:t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натомия животных (Ковалевич-Тайандье В.Л.) 4стк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Латинский яз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(Ромаш Е.М.) 44 стк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Анатомия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животных (Царь О.В.) 2 стк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и аналитическая 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Кулеш И</w:t>
            </w:r>
            <w:r>
              <w:rPr>
                <w:rFonts w:cs="Bookman Old Style" w:ascii="Bookman Old Style" w:hAnsi="Bookman Old Style"/>
                <w:sz w:val="20"/>
              </w:rPr>
              <w:t>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В.) 98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13818" w:type="dxa"/>
            <w:gridSpan w:val="1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СОВРЕМЕННАЯ ПОЛИТЭКОНОМИЯ (Стецкевич П.Т.)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зал 1 стк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221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натомия животных (Ковалевич-Тайандье В.Л.) 4стк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Поклад Д.С.) 68</w:t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>Социология (Банцевич П.К.) 27 стк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Биофизика (Соколовская С.Н.)  74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атинский</w:t>
            </w:r>
            <w:r>
              <w:rPr>
                <w:rFonts w:cs="Bookman Old Style" w:ascii="Bookman Old Style" w:hAnsi="Bookman Old Style"/>
                <w:sz w:val="20"/>
              </w:rPr>
              <w:t xml:space="preserve"> яз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(Ромаш Е.М.)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4</w:t>
            </w:r>
            <w:r>
              <w:rPr>
                <w:rFonts w:cs="Bookman Old Style" w:ascii="Bookman Old Style" w:hAnsi="Bookman Old Style"/>
                <w:sz w:val="20"/>
              </w:rPr>
              <w:t>стк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10-16.35</w:t>
            </w:r>
          </w:p>
        </w:tc>
        <w:tc>
          <w:tcPr>
            <w:tcW w:w="4311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.55-18.20</w:t>
            </w:r>
          </w:p>
        </w:tc>
        <w:tc>
          <w:tcPr>
            <w:tcW w:w="4311" w:type="dxa"/>
            <w:gridSpan w:val="5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ЧЕТВЕРГ 09.10</w:t>
            </w:r>
          </w:p>
        </w:tc>
        <w:tc>
          <w:tcPr>
            <w:tcW w:w="15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4311" w:type="dxa"/>
            <w:gridSpan w:val="5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Философ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Комисарук С.М.) актовый зал стк</w:t>
            </w:r>
          </w:p>
        </w:tc>
        <w:tc>
          <w:tcPr>
            <w:tcW w:w="243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Биофизик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Соколовская С.Н.)  74</w:t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Анатомия </w:t>
            </w:r>
            <w:r>
              <w:rPr>
                <w:sz w:val="18"/>
                <w:szCs w:val="18"/>
              </w:rPr>
              <w:t>животных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Ковалевич-Тайандье В.Л.) 4стк  </w:t>
            </w:r>
          </w:p>
        </w:tc>
        <w:tc>
          <w:tcPr>
            <w:tcW w:w="222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и аналитическая 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убышин В.Л.) 92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229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Анатомия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животных (Царь О.В.) 2 стк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и аналитическая 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>(Валентюкевич О.И.)  94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Поклад Д.С.) 53</w:t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Современная политэконо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(Стецкевич П.Т.) актовый зал стк</w:t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Стрига Н.Л.) 68             ( Лапа О.В.) 44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Немецкий язык (Ромаш Е.М.) 46 стк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13818" w:type="dxa"/>
            <w:gridSpan w:val="1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Ф  и  з  и  ч  е с к а я                    к  у л  ь т  у  р  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(Матусевич С.Н., Чекан Ю.В., Руденик В.В., Марчук А.Н.,  Томашева Н.А.)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221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остранный</w:t>
            </w:r>
            <w:r>
              <w:rPr>
                <w:rFonts w:cs="Bookman Old Style" w:ascii="Bookman Old Style" w:hAnsi="Bookman Old Style"/>
                <w:sz w:val="20"/>
              </w:rPr>
              <w:t xml:space="preserve"> язы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Стрига Н.Л.) 68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Анатомия </w:t>
            </w:r>
            <w:r>
              <w:rPr>
                <w:sz w:val="18"/>
                <w:szCs w:val="18"/>
              </w:rPr>
              <w:t>животных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Ковалевич-Тайандье В.Л.) 4стк  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и аналитическая 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sz w:val="18"/>
                <w:szCs w:val="18"/>
              </w:rPr>
              <w:t xml:space="preserve">(Кубышин В.Л.) 92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4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Социология (Банцевич П.К.) 27 стк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10-16.35</w:t>
            </w:r>
          </w:p>
        </w:tc>
        <w:tc>
          <w:tcPr>
            <w:tcW w:w="4311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.55-18.20</w:t>
            </w:r>
          </w:p>
        </w:tc>
        <w:tc>
          <w:tcPr>
            <w:tcW w:w="4311" w:type="dxa"/>
            <w:gridSpan w:val="5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ус.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Голубович О.П.) 60а</w:t>
            </w:r>
          </w:p>
        </w:tc>
        <w:tc>
          <w:tcPr>
            <w:tcW w:w="4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highlight w:val="yellow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8.40-20.05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ус.язы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Голубович О.П.) 60а</w:t>
            </w:r>
            <w:r>
              <w:rPr>
                <w:rFonts w:cs="Bookman Old Style" w:ascii="Bookman Old Style" w:hAnsi="Bookman Old Style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ЯТНИЦА  10.10</w:t>
            </w:r>
          </w:p>
        </w:tc>
        <w:tc>
          <w:tcPr>
            <w:tcW w:w="15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42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Соци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Cs w:val="22"/>
              </w:rPr>
              <w:t>(Банцевич П.К.) зал 1 стк</w:t>
            </w:r>
          </w:p>
        </w:tc>
        <w:tc>
          <w:tcPr>
            <w:tcW w:w="499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Философ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Комисарук С.М.) 27 стк</w:t>
            </w:r>
          </w:p>
        </w:tc>
        <w:tc>
          <w:tcPr>
            <w:tcW w:w="221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Анатомия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животных (Царь О.В.) 2 стк</w:t>
            </w:r>
          </w:p>
        </w:tc>
        <w:tc>
          <w:tcPr>
            <w:tcW w:w="2311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Биофизик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Соколовская С.Н.)  74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натомия животных (Ковалевич-Тайандье В.Л.) 4стк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и аналитическая 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>(Валентюкевич О.И.)  94</w:t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Стрига Н.Л.) 6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остранный</w:t>
            </w:r>
            <w:r>
              <w:rPr>
                <w:rFonts w:cs="Bookman Old Style" w:ascii="Bookman Old Style" w:hAnsi="Bookman Old Style"/>
                <w:sz w:val="20"/>
              </w:rPr>
              <w:t xml:space="preserve"> язы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Сталиневич Н.А.) 60а</w:t>
            </w:r>
          </w:p>
        </w:tc>
        <w:tc>
          <w:tcPr>
            <w:tcW w:w="4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Современная политэконо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Стецкевич П.Т.) зал 1стк</w:t>
            </w:r>
          </w:p>
        </w:tc>
      </w:tr>
      <w:tr>
        <w:trPr>
          <w:trHeight w:val="307" w:hRule="atLeast"/>
          <w:cantSplit w:val="true"/>
        </w:trPr>
        <w:tc>
          <w:tcPr>
            <w:tcW w:w="6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4311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Современная политэконо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(Стецкевич П.Т.) зал 1стк</w:t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и аналитическая 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>(Валентюкевич О.И.)  9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Биофизик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Соколовская С.Н.)  74</w:t>
            </w:r>
          </w:p>
        </w:tc>
        <w:tc>
          <w:tcPr>
            <w:tcW w:w="4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Философ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Комисарук С.М.) 27 стк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натомия животных (Царь О.В.) 2стк</w:t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Инф.  ча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(Малиновская Т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6 стк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Инф. ча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(Комисарук С.М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2 стк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Декан факультета  ________________________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О.Н.Воронис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Cs w:val="28"/>
        </w:rPr>
      </w:pPr>
      <w:hyperlink r:id="rId2">
        <w:r>
          <w:rPr>
            <w:rStyle w:val="InternetLink"/>
            <w:rFonts w:cs="Bookman Old Style" w:ascii="Bookman Old Style" w:hAnsi="Bookman Old Style"/>
            <w:b/>
            <w:bCs/>
            <w:i/>
            <w:iCs/>
            <w:szCs w:val="28"/>
          </w:rPr>
          <w:t>www.ggau.by</w:t>
        </w:r>
      </w:hyperlink>
      <w:r>
        <w:rPr>
          <w:rFonts w:cs="Bookman Old Style" w:ascii="Bookman Old Style" w:hAnsi="Bookman Old Style"/>
          <w:b/>
          <w:bCs/>
          <w:i/>
          <w:iCs/>
          <w:szCs w:val="28"/>
        </w:rPr>
        <w:t xml:space="preserve">  раздел «Расписание  занятий»               ( возможны изменения  </w:t>
      </w:r>
      <w:r>
        <w:br w:type="page"/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20"/>
          <w:tab w:val="left" w:pos="14865" w:leader="none"/>
        </w:tabs>
        <w:ind w:firstLine="12191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ind w:left="11471" w:firstLine="720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Cs/>
          <w:caps/>
          <w:sz w:val="36"/>
          <w:szCs w:val="36"/>
        </w:rPr>
      </w:pPr>
      <w:r>
        <w:rPr>
          <w:rFonts w:cs="Bookman Old Style" w:ascii="Bookman Old Style" w:hAnsi="Bookman Old Style"/>
          <w:b/>
          <w:bCs/>
          <w:iCs/>
          <w:caps/>
          <w:sz w:val="36"/>
          <w:szCs w:val="36"/>
        </w:rPr>
        <w:t>ФАКУЛЬТЕТ ВЕТЕРИНАРНОЙ МЕДИЦ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aps/>
          <w:sz w:val="24"/>
          <w:szCs w:val="24"/>
        </w:rPr>
        <w:t>стабильное РАСПИСАнИЕ  с 06 октября по 13 декабря 2025/2о26  учебного года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cap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caps/>
          <w:sz w:val="16"/>
          <w:szCs w:val="16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48260</wp:posOffset>
                </wp:positionV>
                <wp:extent cx="8911590" cy="1313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131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2411"/>
                              <w:gridCol w:w="10949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  <w:t>1 курс нечетн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Foreign stud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  <w:t xml:space="preserve">Monday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</w:rPr>
                                    <w:t xml:space="preserve"> 06.1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BIOPHYSICS (Sokolovskaya S.N.) 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MODERN POLITICAL ECONOMY (Golubovich V.V.) 42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Russian  as a  foreign language (Golubovich O.P.) 60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Russian  as a  foreign language (Golubovich O.P.) 60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  <w:t xml:space="preserve">Tuesday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</w:rPr>
                                    <w:t xml:space="preserve">   07.1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ANIMAL  ANATOMY (Kovalevich-Taillandier V.L.) 14a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Biophysics (Sokolovskaya S.N.) 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PHILOSOPHY (Busko I.V.) 6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Russian  as a  foreign language (Golubovich O.P.) 60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en-US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Russian  as a  foreign language (Golubovich O.P.) 60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  <w:t xml:space="preserve">Wedneaday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</w:rPr>
                                    <w:t xml:space="preserve">  08.1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FODDER PRODUCTION WITH  THE  BASICS OF BOTANY (Korzun O.S.) 7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General  and analytical  chemistry (Makarchikov A.F.)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Philosophy (Busko I.V.) 6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  <w:t xml:space="preserve">Thursday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Sociology (Steckevich O.I.) 43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Animal  anatomy (Kovalevich-Taillandier V.L.) 4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Russian  as a  foreign language (Golubovich O.P.) 60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en-US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Russian  as a  foreign language (Golubovich O.P.) 60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  <w:t xml:space="preserve">Friday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</w:rPr>
                                    <w:t xml:space="preserve">   10.1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Modern political economy (Golubovich V.V.) 43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General  and analytical  chemistry (Makarchikov A.F.)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Animal  anatomy (Kovalevich-Taillandier V.L.) 4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Latin language (Romash E.M.) 46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  <w:t xml:space="preserve">Saturday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</w:rPr>
                                    <w:t xml:space="preserve">  11.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1034.6pt;mso-wrap-distance-left:9pt;mso-wrap-distance-right:9pt;mso-wrap-distance-top:0pt;mso-wrap-distance-bottom:0pt;margin-top:3.8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2411"/>
                        <w:gridCol w:w="10949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1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1 курс нечетная неделя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Foreign students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  <w:t xml:space="preserve">Monday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</w:rPr>
                              <w:t xml:space="preserve"> 06.10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BIOPHYSICS (Sokolovskaya S.N.) 74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MODERN POLITICAL ECONOMY (Golubovich V.V.) 42old 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Russian  as a  foreign language (Golubovich O.P.) 60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Russian  as a  foreign language (Golubovich O.P.) 60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  <w:t xml:space="preserve">Tuesday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</w:rPr>
                              <w:t xml:space="preserve">   07.10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ANIMAL  ANATOMY (Kovalevich-Taillandier V.L.) 14a old k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Biophysics (Sokolovskaya S.N.) 74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PHILOSOPHY (Busko I.V.) 60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Russian  as a  foreign language (Golubovich O.P.) 60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en-US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Russian  as a  foreign language (Golubovich O.P.) 60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  <w:t xml:space="preserve">Wedneaday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</w:rPr>
                              <w:t xml:space="preserve">  08.10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FODDER PRODUCTION WITH  THE  BASICS OF BOTANY (Korzun O.S.) 7uk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en-US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General  and analytical  chemistry (Makarchikov A.F.) 10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en-US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Philosophy (Busko I.V.) 60a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  <w:t xml:space="preserve">Thursday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Sociology (Steckevich O.I.) 43 old k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Animal  anatomy (Kovalevich-Taillandier V.L.) 4 old 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Russian  as a  foreign language (Golubovich O.P.) 60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en-US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Russian  as a  foreign language (Golubovich O.P.) 60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  <w:t xml:space="preserve">Friday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</w:rPr>
                              <w:t xml:space="preserve">   10.10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Modern political economy (Golubovich V.V.) 43old k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General  and analytical  chemistry (Makarchikov A.F.) 10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Animal  anatomy (Kovalevich-Taillandier V.L.) 4 old k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Latin language (Romash E.M.) 46 old k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  <w:t xml:space="preserve">Saturday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</w:rPr>
                              <w:t xml:space="preserve">  11.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eastAsia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Декан факультета  __________________________________  </w:t>
      </w:r>
      <w:r>
        <w:rPr>
          <w:rFonts w:cs="Bookman Old Style" w:ascii="Bookman Old Style" w:hAnsi="Bookman Old Style"/>
          <w:b/>
          <w:i/>
          <w:sz w:val="24"/>
          <w:szCs w:val="24"/>
        </w:rPr>
        <w:t>О.Н.Воронис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4"/>
          <w:szCs w:val="24"/>
        </w:rPr>
        <w:t xml:space="preserve"> 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i/>
            <w:iCs/>
            <w:sz w:val="24"/>
            <w:szCs w:val="24"/>
          </w:rPr>
          <w:t>www.ggau.by</w:t>
        </w:r>
      </w:hyperlink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   раздел «Расписание  занятий»               ( возможны изменения )</w:t>
      </w:r>
      <w:r>
        <w:rPr>
          <w:b/>
          <w:sz w:val="24"/>
          <w:szCs w:val="24"/>
        </w:rPr>
        <w:t xml:space="preserve">        </w:t>
      </w:r>
      <w:r>
        <w:br w:type="page"/>
      </w:r>
    </w:p>
    <w:p>
      <w:pPr>
        <w:pStyle w:val="Normal"/>
        <w:shd w:fill="FFFFFF" w:val="clear"/>
        <w:ind w:left="11471" w:firstLine="720"/>
        <w:rPr>
          <w:b/>
          <w:b/>
          <w:szCs w:val="22"/>
        </w:rPr>
      </w:pP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20"/>
          <w:tab w:val="left" w:pos="14865" w:leader="none"/>
        </w:tabs>
        <w:ind w:firstLine="12191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Cs/>
          <w:cap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caps/>
          <w:sz w:val="32"/>
          <w:szCs w:val="32"/>
        </w:rPr>
        <w:t>ФАКУЛЬТЕТ ВЕТЕРИНАРНОЙ МЕДИЦИ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cap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bCs/>
          <w:i/>
          <w:iCs/>
          <w:caps/>
          <w:sz w:val="24"/>
          <w:szCs w:val="24"/>
        </w:rPr>
        <w:t>стабильное РАСПИСАНИЕ 2 курса с 06 октября  по 06 декабря  2025/2о26 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bCs/>
          <w:i/>
          <w:iCs/>
          <w:caps/>
          <w:sz w:val="24"/>
          <w:szCs w:val="24"/>
        </w:rPr>
        <w:t xml:space="preserve">стабильное РАСПИСАНИЕ  2 курса сспвоссо с 06 октября </w:t>
      </w:r>
      <w:r>
        <w:rPr/>
        <w:t>по 13 декабря  2025/2о26  учебного года</w:t>
      </w:r>
    </w:p>
    <w:tbl>
      <w:tblPr>
        <w:tblW w:w="5000" w:type="pct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7"/>
        <w:gridCol w:w="1952"/>
        <w:gridCol w:w="104"/>
        <w:gridCol w:w="1822"/>
        <w:gridCol w:w="19"/>
        <w:gridCol w:w="123"/>
        <w:gridCol w:w="6"/>
        <w:gridCol w:w="10"/>
        <w:gridCol w:w="1952"/>
        <w:gridCol w:w="16"/>
        <w:gridCol w:w="13"/>
        <w:gridCol w:w="79"/>
        <w:gridCol w:w="1949"/>
        <w:gridCol w:w="13"/>
        <w:gridCol w:w="54"/>
        <w:gridCol w:w="1984"/>
        <w:gridCol w:w="38"/>
        <w:gridCol w:w="45"/>
        <w:gridCol w:w="12"/>
        <w:gridCol w:w="1918"/>
        <w:gridCol w:w="60"/>
        <w:gridCol w:w="1867"/>
      </w:tblGrid>
      <w:tr>
        <w:trPr>
          <w:trHeight w:val="223" w:hRule="atLeast"/>
        </w:trPr>
        <w:tc>
          <w:tcPr>
            <w:tcW w:w="38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14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ВРЕМЯ</w:t>
            </w:r>
          </w:p>
        </w:tc>
        <w:tc>
          <w:tcPr>
            <w:tcW w:w="14036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2 курс нечетная неделя</w:t>
            </w:r>
          </w:p>
        </w:tc>
      </w:tr>
      <w:tr>
        <w:trPr>
          <w:trHeight w:val="370" w:hRule="atLeast"/>
        </w:trPr>
        <w:tc>
          <w:tcPr>
            <w:tcW w:w="3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</w:t>
            </w:r>
          </w:p>
        </w:tc>
        <w:tc>
          <w:tcPr>
            <w:tcW w:w="19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</w:t>
            </w:r>
          </w:p>
        </w:tc>
        <w:tc>
          <w:tcPr>
            <w:tcW w:w="2041" w:type="dxa"/>
            <w:gridSpan w:val="3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</w:t>
            </w:r>
          </w:p>
        </w:tc>
        <w:tc>
          <w:tcPr>
            <w:tcW w:w="2051" w:type="dxa"/>
            <w:gridSpan w:val="3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</w:t>
            </w:r>
          </w:p>
        </w:tc>
        <w:tc>
          <w:tcPr>
            <w:tcW w:w="201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</w:t>
            </w:r>
          </w:p>
        </w:tc>
        <w:tc>
          <w:tcPr>
            <w:tcW w:w="19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7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СПВОССО</w:t>
            </w:r>
          </w:p>
        </w:tc>
      </w:tr>
      <w:tr>
        <w:trPr>
          <w:trHeight w:val="510" w:hRule="atLeast"/>
          <w:cantSplit w:val="true"/>
        </w:trPr>
        <w:tc>
          <w:tcPr>
            <w:tcW w:w="38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ОНЕДЕЛЬНИК  06.10</w:t>
            </w:r>
          </w:p>
        </w:tc>
        <w:tc>
          <w:tcPr>
            <w:tcW w:w="14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.00 – 9.25</w:t>
            </w:r>
          </w:p>
        </w:tc>
        <w:tc>
          <w:tcPr>
            <w:tcW w:w="12109" w:type="dxa"/>
            <w:gridSpan w:val="1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ИСТОЛОГИЯ  С  ОСНОВАМИ ЭМБРИОЛОГИИ (Казыро А.М.) актовый зал 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АТОЛОГИЧЕСКАЯ ФИЗИ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Гудзь В.П.) 34а вк</w:t>
            </w:r>
          </w:p>
        </w:tc>
      </w:tr>
      <w:tr>
        <w:trPr>
          <w:trHeight w:val="510" w:hRule="atLeast"/>
          <w:cantSplit w:val="true"/>
        </w:trPr>
        <w:tc>
          <w:tcPr>
            <w:tcW w:w="3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45 – 11.10</w:t>
            </w:r>
          </w:p>
        </w:tc>
        <w:tc>
          <w:tcPr>
            <w:tcW w:w="12109" w:type="dxa"/>
            <w:gridSpan w:val="1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ИЗИОЛОГИЯ ЖИВОТНЫХ  (Величко М.Г.) зал  32а в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ХНОЛОГИЯ ПРОИЗВ. ПРОДУКЦИИ ЖИВ-ВА (Дюба М.И.) 24 стк</w:t>
            </w:r>
          </w:p>
        </w:tc>
      </w:tr>
      <w:tr>
        <w:trPr>
          <w:trHeight w:val="510" w:hRule="atLeast"/>
          <w:cantSplit w:val="true"/>
        </w:trPr>
        <w:tc>
          <w:tcPr>
            <w:tcW w:w="3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1.40 –13.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натомия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Ковалевич-Тайандье В.Л.)  4 ст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Генетика с осн. биометрии (Ножинская З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1 стк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еханизация в животноводстве (Бобрик Е.И.) 3км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культ. Латинский язык (проф.лексика) (Ромаш Е.М.) 44 стк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Общая и ветеринарная эк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Лосевич Е.Б.) 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Генетика с осн. биометрии (Садовская Т.Н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6 ст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иоорганическая и биологическая химия ( Телкова О.Л.) 34а вк</w:t>
            </w:r>
          </w:p>
        </w:tc>
      </w:tr>
      <w:tr>
        <w:trPr>
          <w:trHeight w:val="390" w:hRule="atLeast"/>
          <w:cantSplit w:val="true"/>
        </w:trPr>
        <w:tc>
          <w:tcPr>
            <w:tcW w:w="3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.25 –14.5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натомия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Ковалевич-Тайандье В.Л.)  4 стк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Общая и ветеринарная эк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Лосевич Е.Б.) 9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еханизация в животноводстве (Бобрик Е.И.) 3км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Генетика с осн. биометри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Ножинская З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1 ст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линическая диагностика (Куклевская А.В.) Клиника</w:t>
            </w:r>
          </w:p>
        </w:tc>
      </w:tr>
      <w:tr>
        <w:trPr>
          <w:trHeight w:val="390" w:hRule="atLeast"/>
          <w:cantSplit w:val="true"/>
        </w:trPr>
        <w:tc>
          <w:tcPr>
            <w:tcW w:w="3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10-16.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Рус.яз (Пержинская Н.И.) 68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ВТОРНИК  07.10</w:t>
            </w:r>
          </w:p>
        </w:tc>
        <w:tc>
          <w:tcPr>
            <w:tcW w:w="14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.00 – 9.25</w:t>
            </w:r>
          </w:p>
        </w:tc>
        <w:tc>
          <w:tcPr>
            <w:tcW w:w="12109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ИКРОБИОЛОГИЯ  И ММУНОЛОГИЯ (Снитко  Т.В.) новый зал  вк</w:t>
            </w:r>
          </w:p>
        </w:tc>
        <w:tc>
          <w:tcPr>
            <w:tcW w:w="19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икология с микотоксиколог. (Высочина Е.С.) 14вк</w:t>
            </w:r>
          </w:p>
        </w:tc>
      </w:tr>
      <w:tr>
        <w:trPr>
          <w:trHeight w:val="510" w:hRule="atLeast"/>
          <w:cantSplit w:val="true"/>
        </w:trPr>
        <w:tc>
          <w:tcPr>
            <w:tcW w:w="3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45 – 11.10</w:t>
            </w:r>
          </w:p>
        </w:tc>
        <w:tc>
          <w:tcPr>
            <w:tcW w:w="14036" w:type="dxa"/>
            <w:gridSpan w:val="21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Ф  и  з  и  ч  е с к а я                    к  у л  ь т  у  р  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Матусевич С.Н., Чекан Ю.В., Руденик В.В., Марчук А.Н.)</w:t>
            </w:r>
          </w:p>
        </w:tc>
      </w:tr>
      <w:tr>
        <w:trPr>
          <w:trHeight w:val="510" w:hRule="atLeast"/>
          <w:cantSplit w:val="true"/>
        </w:trPr>
        <w:tc>
          <w:tcPr>
            <w:tcW w:w="3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1.40 –13.05</w:t>
            </w:r>
          </w:p>
        </w:tc>
        <w:tc>
          <w:tcPr>
            <w:tcW w:w="12109" w:type="dxa"/>
            <w:gridSpan w:val="19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ИООРГАНИЧЕСКАЯ  И БИОЛОГИЧЕСКАЯ ХИМИЯ (Воронис О.Н.) новый зал  вк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ОХРАНА ТРУД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Эбертс А.А.) 9 км</w:t>
            </w:r>
          </w:p>
        </w:tc>
      </w:tr>
      <w:tr>
        <w:trPr>
          <w:trHeight w:val="510" w:hRule="atLeast"/>
          <w:cantSplit w:val="true"/>
        </w:trPr>
        <w:tc>
          <w:tcPr>
            <w:tcW w:w="3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.25 –14.5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еханизация в животноводстве (Бобрик Е.И.) 3к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Генетика с осн. биометри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Ножинская З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1 стк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Физиология животных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Величко М.Г.) 35 вк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ПЕРАТ. ХИРУРГИЯ С ТОПОГРАФ.  АНАТОМИЕЙ (Тумилович Г.А.)  Клиника «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Un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ВетЭксперт</w:t>
            </w:r>
          </w:p>
        </w:tc>
      </w:tr>
      <w:tr>
        <w:trPr>
          <w:trHeight w:val="510" w:hRule="atLeast"/>
          <w:cantSplit w:val="true"/>
        </w:trPr>
        <w:tc>
          <w:tcPr>
            <w:tcW w:w="3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10-16.3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Рус.яз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(Пержинская Н.И.) 68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РЕДА  08.10</w:t>
            </w:r>
          </w:p>
        </w:tc>
        <w:tc>
          <w:tcPr>
            <w:tcW w:w="14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.00 – 9.25</w:t>
            </w:r>
          </w:p>
        </w:tc>
        <w:tc>
          <w:tcPr>
            <w:tcW w:w="12109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РМЛЕНИЕ С/Х ЖИВОТНЫХ (Сехин А.А.)  зал 1 стк</w:t>
            </w:r>
          </w:p>
        </w:tc>
        <w:tc>
          <w:tcPr>
            <w:tcW w:w="19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МИКРОБИОЛОГИЯ И ИММУН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Снитко Т.В.) 29а вк</w:t>
            </w:r>
          </w:p>
        </w:tc>
      </w:tr>
      <w:tr>
        <w:trPr>
          <w:trHeight w:val="510" w:hRule="atLeast"/>
          <w:cantSplit w:val="true"/>
        </w:trPr>
        <w:tc>
          <w:tcPr>
            <w:tcW w:w="3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45 – 11.1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Физиология животных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Величко М.Г.) 35 в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икробиология и иммун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Снитко Т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9 вк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истология  с  основами эмбриолог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Казыро А.М.) 14бст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Микробиология и иммунология (Левшенюк А.В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9а вк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Биоорган. и биолог. химия  (Телкова О.Л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 вк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Общая и ветеринарная эк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Лосевич Е.Б.) 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атологическая физи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Гудзь В.П.) 33 вк</w:t>
            </w:r>
          </w:p>
        </w:tc>
      </w:tr>
      <w:tr>
        <w:trPr>
          <w:trHeight w:val="510" w:hRule="atLeast"/>
          <w:cantSplit w:val="true"/>
        </w:trPr>
        <w:tc>
          <w:tcPr>
            <w:tcW w:w="3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1.40 –13.0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Общая и ветеринарная эк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Лосевич Е.Б.) 88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Физиология животных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Величко М.Г.) 35 вк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Биоорган. и биолог. химия  (Телкова О.Л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4а в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истология  с  основами эмбриолог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Казыро А.М.) 14бстк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Микробиология и иммунология (Левшенюк А.В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9а вк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Биоорган. и биолог. хи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Мармыш Ю.С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 в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ФИЗИОЛОГИЯ ЖИВОТ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Воронис О.Н.) 33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.25 –14.5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истология  с  основами эмбриолог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Казыро А.М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б стк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Факульт. Английски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язык (проф.лексика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Лапа О.В.) 46 стк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Генетика с осн. биометри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Ножинская З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1 ст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Биоорган. и биолог. химия  (Телкова О.Л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 вк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Физиология животных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Величко М.Г.) 35 в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Операт. хирургия с топограф.  анатомией (Тумилович Г.А.)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 стк</w:t>
            </w:r>
          </w:p>
        </w:tc>
      </w:tr>
      <w:tr>
        <w:trPr>
          <w:trHeight w:val="510" w:hRule="atLeast"/>
          <w:cantSplit w:val="true"/>
        </w:trPr>
        <w:tc>
          <w:tcPr>
            <w:tcW w:w="3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10-16.3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Рус.яз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(Пержинская Н.И.) 68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Факульт. Английский язык (проф.лексика) (Стецкевич О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2 ст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ЧЕТВЕРГ 09.10</w:t>
            </w:r>
          </w:p>
        </w:tc>
        <w:tc>
          <w:tcPr>
            <w:tcW w:w="14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.00 – 9.25</w:t>
            </w:r>
          </w:p>
        </w:tc>
        <w:tc>
          <w:tcPr>
            <w:tcW w:w="14036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ЕНЕТИКА С ОСНОВАМИ БИОМЕТРИИ (Бариева Э.И.) зал1 стк</w:t>
            </w:r>
          </w:p>
        </w:tc>
      </w:tr>
      <w:tr>
        <w:trPr>
          <w:trHeight w:val="510" w:hRule="atLeast"/>
          <w:cantSplit w:val="true"/>
        </w:trPr>
        <w:tc>
          <w:tcPr>
            <w:tcW w:w="3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45 – 11.10</w:t>
            </w:r>
          </w:p>
        </w:tc>
        <w:tc>
          <w:tcPr>
            <w:tcW w:w="14036" w:type="dxa"/>
            <w:gridSpan w:val="21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Ф  и  з  и  ч  е с к а я                    к  у л  ь т  у  р  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Матусевич С.Н., Чекан Ю.В., Руденик В.В., Марчук А.Н.)</w:t>
            </w:r>
          </w:p>
        </w:tc>
      </w:tr>
      <w:tr>
        <w:trPr>
          <w:trHeight w:val="510" w:hRule="atLeast"/>
          <w:cantSplit w:val="true"/>
        </w:trPr>
        <w:tc>
          <w:tcPr>
            <w:tcW w:w="3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1.40 –13.05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рмление с/х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Сехин А.А.) 34 стк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Биоорган. и биолог. химия  (Телкова О.Л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4а вк</w:t>
            </w:r>
          </w:p>
        </w:tc>
        <w:tc>
          <w:tcPr>
            <w:tcW w:w="2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Физиология животных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Величко М.Г.) 35 вк</w:t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натомия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Ковалевич-Тайандье В.Л.)  4 стк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рмление с/х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Ножинская З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6 стк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истология  с  основами эмбриолог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Казыро А.М.) 14бстк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Охрана труд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Эбертс А.А.) 9 км</w:t>
            </w:r>
          </w:p>
        </w:tc>
      </w:tr>
      <w:tr>
        <w:trPr>
          <w:trHeight w:val="390" w:hRule="atLeast"/>
          <w:cantSplit w:val="true"/>
        </w:trPr>
        <w:tc>
          <w:tcPr>
            <w:tcW w:w="3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.25 –14.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Биоорган. и биолог. химия  (Телкова О.Л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4а вк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рмление с/х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Пресняк А.Р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34 стк</w:t>
            </w:r>
          </w:p>
        </w:tc>
        <w:tc>
          <w:tcPr>
            <w:tcW w:w="2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культ. Латинский язык (проф.лексика) (Ромаш Е.М.) 44 стк</w:t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Физиология животных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Величко М.Г.) 35 вк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истология  с  основами эмбриолог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Казыро А.М.) 14бстк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рмление с/х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Ножинская З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6 ст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хнология произв. продукции жив-ва (Дюба М.И.) 28 стк</w:t>
            </w:r>
          </w:p>
        </w:tc>
      </w:tr>
      <w:tr>
        <w:trPr>
          <w:trHeight w:val="390" w:hRule="atLeast"/>
          <w:cantSplit w:val="true"/>
        </w:trPr>
        <w:tc>
          <w:tcPr>
            <w:tcW w:w="3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10-16.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Рус.яз (Пержинская Н.И.) 68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ЯТНИЦА   10.10</w:t>
            </w:r>
          </w:p>
        </w:tc>
        <w:tc>
          <w:tcPr>
            <w:tcW w:w="14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.00 – 9.25</w:t>
            </w:r>
          </w:p>
        </w:tc>
        <w:tc>
          <w:tcPr>
            <w:tcW w:w="1952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икробиология и иммун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Снитко Т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9а вк</w:t>
            </w:r>
          </w:p>
        </w:tc>
        <w:tc>
          <w:tcPr>
            <w:tcW w:w="1945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еханизация в животноводстве (Бобрик Е.И.) 3км</w:t>
            </w:r>
          </w:p>
        </w:tc>
        <w:tc>
          <w:tcPr>
            <w:tcW w:w="2107" w:type="dxa"/>
            <w:gridSpan w:val="5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натомия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Ковалевич-Тайандье В.Л.) 4 стк</w:t>
            </w:r>
          </w:p>
        </w:tc>
        <w:tc>
          <w:tcPr>
            <w:tcW w:w="2108" w:type="dxa"/>
            <w:gridSpan w:val="5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Факульт. Английски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язык (проф.лексика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Лапа О.В.) 46 стк</w:t>
            </w:r>
          </w:p>
        </w:tc>
        <w:tc>
          <w:tcPr>
            <w:tcW w:w="2067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Факульт. Латинский язык (проф.лексика) (Ромаш Е.М.) 44 стк</w:t>
            </w:r>
          </w:p>
        </w:tc>
        <w:tc>
          <w:tcPr>
            <w:tcW w:w="1990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Микробиология и иммунология (Левшенюк А.В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9 вк</w:t>
            </w:r>
          </w:p>
        </w:tc>
        <w:tc>
          <w:tcPr>
            <w:tcW w:w="18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рмление с/х жив-ных (Ножинская З.И.) 34 стк</w:t>
            </w:r>
          </w:p>
        </w:tc>
      </w:tr>
      <w:tr>
        <w:trPr>
          <w:trHeight w:val="510" w:hRule="atLeast"/>
          <w:cantSplit w:val="true"/>
        </w:trPr>
        <w:tc>
          <w:tcPr>
            <w:tcW w:w="3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45 – 11.10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Генетика с осн. биометри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Бариева Э.И.) 26 стк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Общая и ветеринарная эк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Лосевич Е.Б.) 88</w:t>
            </w:r>
          </w:p>
        </w:tc>
        <w:tc>
          <w:tcPr>
            <w:tcW w:w="2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Микробиология и иммунология (Левшенюк А.В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9 вк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рмление с/х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Ножинская З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4 стк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еханизация в животноводстве (Бобрик Е.И.) 3км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культ. Латинский язык (проф.лексика) (Ромаш Е.М.) 44 ст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Микробиология и иммун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Снитко Т.В.) 29а вк</w:t>
            </w:r>
          </w:p>
        </w:tc>
      </w:tr>
      <w:tr>
        <w:trPr>
          <w:trHeight w:val="510" w:hRule="atLeast"/>
          <w:cantSplit w:val="true"/>
        </w:trPr>
        <w:tc>
          <w:tcPr>
            <w:tcW w:w="3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1.40 –13.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культ. Латинский язык (проф.лексика) (Ромаш Е.М.) 44 ст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истология  с  основами эмбриолог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Казыро А.М.) 14бстк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рмление с/х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Пресняк А.Р.) 34 стк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Общая и ветеринарная эк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Лосевич Е.Б.) 88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натомия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Ковалевич-Тайандье В.Л.)  4 стк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еханизация в животноводстве (Бобрик Е.И.) 3к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Генетика с осн. биометри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Садовская Т.Н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6 стк</w:t>
            </w:r>
          </w:p>
        </w:tc>
      </w:tr>
      <w:tr>
        <w:trPr>
          <w:trHeight w:val="510" w:hRule="atLeast"/>
          <w:cantSplit w:val="true"/>
        </w:trPr>
        <w:tc>
          <w:tcPr>
            <w:tcW w:w="3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.25 –14.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Рыбак Н.А.) 45  ст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культ. Латинский язык (проф.лексика) (Ромаш Е.М.) 44 стк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натомия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Ковалевич-Тайандье В.Л.)  4 ст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Рыбак Н.А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5  стк</w:t>
            </w:r>
          </w:p>
        </w:tc>
      </w:tr>
    </w:tbl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Декан факультета  _______________ </w:t>
      </w:r>
      <w:r>
        <w:rPr>
          <w:rFonts w:cs="Bookman Old Style" w:ascii="Bookman Old Style" w:hAnsi="Bookman Old Style"/>
          <w:b/>
          <w:i/>
          <w:sz w:val="28"/>
          <w:szCs w:val="28"/>
        </w:rPr>
        <w:t>О.Н.Воронис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hyperlink r:id="rId4">
        <w:r>
          <w:rPr>
            <w:rStyle w:val="InternetLink"/>
            <w:rFonts w:cs="Bookman Old Style" w:ascii="Bookman Old Style" w:hAnsi="Bookman Old Style"/>
            <w:b/>
            <w:bCs/>
            <w:i/>
            <w:iCs/>
            <w:szCs w:val="28"/>
          </w:rPr>
          <w:t>www.ggau.by</w:t>
        </w:r>
      </w:hyperlink>
      <w:r>
        <w:rPr>
          <w:rFonts w:cs="Bookman Old Style" w:ascii="Bookman Old Style" w:hAnsi="Bookman Old Style"/>
          <w:b/>
          <w:bCs/>
          <w:i/>
          <w:iCs/>
          <w:szCs w:val="28"/>
        </w:rPr>
        <w:t xml:space="preserve">  раздел «Расписание  занятий» ( возможны изменения)  </w:t>
      </w:r>
      <w:r>
        <w:br w:type="page"/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20"/>
          <w:tab w:val="left" w:pos="14865" w:leader="none"/>
        </w:tabs>
        <w:ind w:firstLine="12191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ind w:left="11471" w:firstLine="720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Cs/>
          <w:caps/>
          <w:sz w:val="36"/>
          <w:szCs w:val="36"/>
        </w:rPr>
      </w:pPr>
      <w:r>
        <w:rPr>
          <w:rFonts w:cs="Bookman Old Style" w:ascii="Bookman Old Style" w:hAnsi="Bookman Old Style"/>
          <w:b/>
          <w:bCs/>
          <w:iCs/>
          <w:caps/>
          <w:sz w:val="36"/>
          <w:szCs w:val="36"/>
        </w:rPr>
        <w:t>ФАКУЛЬТЕТ ВЕТЕРИНАРНОЙ МЕДИЦИ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bCs/>
          <w:i/>
          <w:iCs/>
          <w:caps/>
          <w:sz w:val="24"/>
          <w:szCs w:val="24"/>
        </w:rPr>
        <w:t>стабильное РАСПИСАнИЕ  с 06 октября  по 06 декабря  2025/2о26  учебного года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cap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caps/>
          <w:sz w:val="16"/>
          <w:szCs w:val="16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0430</wp:posOffset>
                </wp:positionH>
                <wp:positionV relativeFrom="paragraph">
                  <wp:posOffset>48260</wp:posOffset>
                </wp:positionV>
                <wp:extent cx="7630160" cy="10795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160" cy="1079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1836"/>
                              <w:gridCol w:w="9791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  <w:t>2 курс нечетная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иностранные  студен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ПОНЕДЕЛЬНИК  06.1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Animal anatomy (Kovalevich-Taillandier V.L.)  4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HISTOLOGY WITH THE BASICS OF EMBRYOLOGY (Kazyra A.M.) 14b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BIOORGANIC AND BIOLOGICAL  CHEMISTRY (Chocha A.M.) 30 v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Russian as a foreign language (Pyarzhynskaya N.I.)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ВТОРНИК   07.1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ANIMAL  PHYSIOLOGY (Chocha A.M.) 30v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Bioorganic and biological  chemistry (Chocha A.M.) 30 v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 xml:space="preserve">Mechanization in animal husbandry (Zhurko V.S.) 6 k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en-US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Russian as a foreign language (Pyarzhynskaya N.I.)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СРЕДА  08.1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GENETICS WITH THE  BASICS OF BIOMETRICS (Nazhinskaya Z.I.) 31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FEEDING FARM  ANIMALS  (Presnyak A.R.) 34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Animal  physiology (Chocha A.M.) 3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 xml:space="preserve"> v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en-US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Russian as a foreign language (Pyarzhynskaya N.I.)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.55-18.2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ЧЕТВЕРГ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Genetics with the  basics of biometrics (Nazhinskaya Z.I.) 26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MICROBIOLOGY AND  IMMUNOLOGY (Snitko T.V.) 29 v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General and  veterinary ecology (Lasevich E.B.) 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Russian as a foreign language (Pyarzhynskaya N.I.)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ПЯТНИЦА   10.1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Histology with the basics of embryology (Kazyra A.M.) 14b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Microbiology and  immunology (Snitko T.V.) 29 v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Feeding farm  animals  ( Presnyak A.R.) 34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en-US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en-US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8pt;height:850pt;mso-wrap-distance-left:9pt;mso-wrap-distance-right:9pt;mso-wrap-distance-top:0pt;mso-wrap-distance-bottom:0pt;margin-top:3.8pt;mso-position-vertical-relative:text;margin-left:70.9pt;mso-position-horizontal-relative:margin">
                <v:fill opacity="0f"/>
                <v:textbox inset="0in,0in,0in,0in">
                  <w:txbxContent>
                    <w:tbl>
                      <w:tblPr>
                        <w:tblW w:w="1201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"/>
                        <w:gridCol w:w="1836"/>
                        <w:gridCol w:w="9791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2 курс нечетная нед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(иностранные  студенты)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ПОНЕДЕЛЬНИК  06.1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Animal anatomy (Kovalevich-Taillandier V.L.)  4 old k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HISTOLOGY WITH THE BASICS OF EMBRYOLOGY (Kazyra A.M.) 14b old k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BIOORGANIC AND BIOLOGICAL  CHEMISTRY (Chocha A.M.) 30 vk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Russian as a foreign language (Pyarzhynskaya N.I.)68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ВТОРНИК   07.1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ANIMAL  PHYSIOLOGY (Chocha A.M.) 30vk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en-US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Bioorganic and biological  chemistry (Chocha A.M.) 30 vk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en-US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 xml:space="preserve">Mechanization in animal husbandry (Zhurko V.S.) 6 km 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en-US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Russian as a foreign language (Pyarzhynskaya N.I.) 68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СРЕДА  08.1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GENETICS WITH THE  BASICS OF BIOMETRICS (Nazhinskaya Z.I.) 31 old k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en-US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FEEDING FARM  ANIMALS  (Presnyak A.R.) 34 old k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en-US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Animal  physiology (Chocha A.M.) 34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 xml:space="preserve"> vk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en-US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Russian as a foreign language (Pyarzhynskaya N.I.) 68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.55-18.2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ЧЕТВЕРГ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Genetics with the  basics of biometrics (Nazhinskaya Z.I.) 26 old k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MICROBIOLOGY AND  IMMUNOLOGY (Snitko T.V.) 29 vk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General and  veterinary ecology (Lasevich E.B.) 88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Russian as a foreign language (Pyarzhynskaya N.I.) 68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ПЯТНИЦА   10.1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Histology with the basics of embryology (Kazyra A.M.) 14b old k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Microbiology and  immunology (Snitko T.V.) 29 vk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Feeding farm  animals  ( Presnyak A.R.) 34 old k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en-US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en-US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eastAsia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  <w:lang w:val="en-US"/>
        </w:rPr>
        <w:t xml:space="preserve">                  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</w:rPr>
        <w:t xml:space="preserve">              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Декан факультета  __________________________________  </w:t>
      </w:r>
      <w:r>
        <w:rPr>
          <w:rFonts w:cs="Bookman Old Style" w:ascii="Bookman Old Style" w:hAnsi="Bookman Old Style"/>
          <w:b/>
          <w:i/>
          <w:sz w:val="28"/>
          <w:szCs w:val="28"/>
        </w:rPr>
        <w:t>О.Н.Воронис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Bookman Old Style" w:ascii="Bookman Old Style" w:hAnsi="Bookman Old Style"/>
            <w:b/>
            <w:bCs/>
            <w:i/>
            <w:iCs/>
            <w:sz w:val="24"/>
            <w:szCs w:val="28"/>
          </w:rPr>
          <w:t>www.ggau.by</w:t>
        </w:r>
      </w:hyperlink>
      <w:r>
        <w:rPr>
          <w:rFonts w:cs="Bookman Old Style" w:ascii="Bookman Old Style" w:hAnsi="Bookman Old Style"/>
          <w:b/>
          <w:bCs/>
          <w:i/>
          <w:iCs/>
          <w:sz w:val="24"/>
          <w:szCs w:val="28"/>
        </w:rPr>
        <w:t xml:space="preserve">   раздел «Расписание  занятий»               ( возможны изменения )</w:t>
      </w:r>
    </w:p>
    <w:p>
      <w:pPr>
        <w:pStyle w:val="Normal"/>
        <w:rPr/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360" w:firstLine="720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ind w:left="9360" w:firstLine="720"/>
        <w:jc w:val="center"/>
        <w:rPr>
          <w:b/>
          <w:b/>
          <w:szCs w:val="22"/>
        </w:rPr>
      </w:pP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numPr>
          <w:ilvl w:val="0"/>
          <w:numId w:val="0"/>
        </w:numPr>
        <w:ind w:left="11471" w:firstLine="720"/>
        <w:outlineLvl w:val="0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 xml:space="preserve">С.И.Юргель </w:t>
      </w:r>
    </w:p>
    <w:p>
      <w:pPr>
        <w:pStyle w:val="Normal"/>
        <w:numPr>
          <w:ilvl w:val="0"/>
          <w:numId w:val="0"/>
        </w:numPr>
        <w:ind w:left="11471" w:firstLine="720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  <w:t>ФАКУЛЬТЕТ ВЕТЕРИНАРНОЙ МЕДИЦ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ap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cap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caps/>
          <w:sz w:val="24"/>
          <w:szCs w:val="24"/>
        </w:rPr>
        <w:t xml:space="preserve">СТАБИЛЬНОЕ РАСПИСАНИЕ  3 курса  </w:t>
      </w:r>
      <w:r>
        <w:rPr>
          <w:rFonts w:cs="Bookman Old Style" w:ascii="Bookman Old Style" w:hAnsi="Bookman Old Style"/>
          <w:b/>
          <w:i/>
          <w:caps/>
          <w:sz w:val="24"/>
          <w:szCs w:val="24"/>
          <w:lang w:val="en-US"/>
        </w:rPr>
        <w:t>c</w:t>
      </w:r>
      <w:r>
        <w:rPr>
          <w:rFonts w:cs="Bookman Old Style" w:ascii="Bookman Old Style" w:hAnsi="Bookman Old Style"/>
          <w:b/>
          <w:i/>
          <w:caps/>
          <w:sz w:val="24"/>
          <w:szCs w:val="24"/>
        </w:rPr>
        <w:t xml:space="preserve"> 06 октября по 13 декабря    2025/2о26  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aps/>
          <w:sz w:val="24"/>
          <w:szCs w:val="24"/>
        </w:rPr>
      </w:pPr>
      <w:r>
        <w:rPr>
          <w:rFonts w:cs="Bookman Old Style" w:ascii="Bookman Old Style" w:hAnsi="Bookman Old Style"/>
          <w:b/>
          <w:i/>
          <w:caps/>
          <w:sz w:val="24"/>
          <w:szCs w:val="24"/>
        </w:rPr>
        <w:t xml:space="preserve">СТАБИЛЬНОЕ РАСПИСАНИЕ  3 курса  сспвоссо </w:t>
      </w:r>
      <w:r>
        <w:rPr>
          <w:rFonts w:cs="Bookman Old Style" w:ascii="Bookman Old Style" w:hAnsi="Bookman Old Style"/>
          <w:b/>
          <w:i/>
          <w:caps/>
          <w:sz w:val="24"/>
          <w:szCs w:val="24"/>
          <w:lang w:val="en-US"/>
        </w:rPr>
        <w:t>c</w:t>
      </w:r>
      <w:r>
        <w:rPr>
          <w:rFonts w:cs="Bookman Old Style" w:ascii="Bookman Old Style" w:hAnsi="Bookman Old Style"/>
          <w:b/>
          <w:i/>
          <w:caps/>
          <w:sz w:val="24"/>
          <w:szCs w:val="24"/>
        </w:rPr>
        <w:t xml:space="preserve"> 06 октября по 13 декабря    2025/2о26   учебного года</w:t>
      </w:r>
    </w:p>
    <w:tbl>
      <w:tblPr>
        <w:tblW w:w="845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31"/>
        <w:gridCol w:w="2255"/>
        <w:gridCol w:w="75"/>
        <w:gridCol w:w="43"/>
        <w:gridCol w:w="1982"/>
        <w:gridCol w:w="257"/>
        <w:gridCol w:w="134"/>
        <w:gridCol w:w="2002"/>
        <w:gridCol w:w="220"/>
        <w:gridCol w:w="22"/>
        <w:gridCol w:w="2121"/>
        <w:gridCol w:w="112"/>
        <w:gridCol w:w="139"/>
        <w:gridCol w:w="11"/>
        <w:gridCol w:w="2389"/>
        <w:gridCol w:w="2340"/>
        <w:gridCol w:w="2849"/>
        <w:gridCol w:w="2651"/>
        <w:gridCol w:w="2651"/>
        <w:gridCol w:w="2603"/>
      </w:tblGrid>
      <w:tr>
        <w:trPr>
          <w:trHeight w:val="514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11762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3 курс нечетная неделя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Cs w:val="22"/>
              </w:rPr>
              <w:t xml:space="preserve">3 курс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 xml:space="preserve"> ССПВОССО</w:t>
            </w:r>
          </w:p>
        </w:tc>
        <w:tc>
          <w:tcPr>
            <w:tcW w:w="10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5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</w:t>
            </w:r>
          </w:p>
        </w:tc>
        <w:tc>
          <w:tcPr>
            <w:tcW w:w="2100" w:type="dxa"/>
            <w:gridSpan w:val="3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gridSpan w:val="3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</w:t>
            </w:r>
          </w:p>
        </w:tc>
        <w:tc>
          <w:tcPr>
            <w:tcW w:w="2363" w:type="dxa"/>
            <w:gridSpan w:val="3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</w:t>
            </w:r>
          </w:p>
        </w:tc>
        <w:tc>
          <w:tcPr>
            <w:tcW w:w="2651" w:type="dxa"/>
            <w:gridSpan w:val="4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 xml:space="preserve">   </w:t>
            </w:r>
          </w:p>
        </w:tc>
        <w:tc>
          <w:tcPr>
            <w:tcW w:w="10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ПОНЕДЕЛЬНИК  06.10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11762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ГИГИЕНА И БЛАГОПОЛУЧИЕ ЖИВОТНЫХ  (Андрейчик Е.А.) новый зал 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Вирус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Скудная Т.М.) 28 вк</w:t>
            </w:r>
          </w:p>
        </w:tc>
        <w:tc>
          <w:tcPr>
            <w:tcW w:w="10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11762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ФАРМАКОЛОГИЯ (Белявский В.Н.) </w:t>
            </w:r>
            <w:r>
              <w:rPr>
                <w:rFonts w:cs="Bookman Old Style" w:ascii="Bookman Old Style" w:hAnsi="Bookman Old Style"/>
                <w:sz w:val="20"/>
                <w:lang w:val="be-BY"/>
              </w:rPr>
              <w:t xml:space="preserve">новый зал </w:t>
            </w:r>
            <w:r>
              <w:rPr>
                <w:rFonts w:cs="Bookman Old Style" w:ascii="Bookman Old Style" w:hAnsi="Bookman Old Style"/>
                <w:sz w:val="20"/>
              </w:rPr>
              <w:t>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ГИГИЕНА И БЛАГОПОЛУЧИЕ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Андрейчик Е.А.) 36вк</w:t>
            </w:r>
          </w:p>
        </w:tc>
        <w:tc>
          <w:tcPr>
            <w:tcW w:w="10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ирусология (Скудная Т.М.) 28 вк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культ. англ. яз (проф. лексика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Лапа О.В.) 42 стк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Cs w:val="22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 xml:space="preserve">ВОВ советского народ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(Стецкевич П.Т.) 45 стк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Вирусология (Высочиная Е.С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7 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АТОЛОГИЧЕСКАЯ АНАТО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Малашко В.В.) 14а стк</w:t>
            </w:r>
          </w:p>
        </w:tc>
        <w:tc>
          <w:tcPr>
            <w:tcW w:w="10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ВТОРНИК  07.10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11762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Cs w:val="22"/>
              </w:rPr>
              <w:t>КЛИНИЧЕСКАЯ ДИАГНОСТИКА (Воронов Д.В.) зал 32а вк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АКУШЕРСТВО, ГИНЕКОЛОГИЯ И БИОТЕХНОЛОГИЯ РАЗМН. ЖИВ-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Козел А.А.) 56 вк</w:t>
            </w:r>
          </w:p>
        </w:tc>
        <w:tc>
          <w:tcPr>
            <w:tcW w:w="10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Клиническая диагностика</w:t>
            </w:r>
            <w:r>
              <w:rPr>
                <w:rFonts w:cs="Bookman Old Style" w:ascii="Bookman Old Style" w:hAnsi="Bookman Old Style"/>
                <w:sz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Воронов Д.В.) Клиника</w:t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Фармакология (Белявский В.Н.)</w:t>
            </w:r>
            <w:r>
              <w:rPr>
                <w:rFonts w:cs="Bookman Old Style" w:ascii="Bookman Old Style" w:hAnsi="Bookman Old Style"/>
                <w:sz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>37 вк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Гигиена и благопол. жив-ных  (Андрейчик Е.А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6 вк</w:t>
            </w:r>
          </w:p>
        </w:tc>
        <w:tc>
          <w:tcPr>
            <w:tcW w:w="2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Гигиена и благоп.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(Зень В.М.) 38 вк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Фармак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Гудзь В.П.) 33 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ЭКОНОМИКА И ОРГАНИЗАЦИЯ ап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i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(Козлов А.А.) 1 эк</w:t>
            </w:r>
          </w:p>
        </w:tc>
        <w:tc>
          <w:tcPr>
            <w:tcW w:w="10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Патологическая  физиология 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Телкова О.Л.) 37вк</w:t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Клиническая диагностика</w:t>
            </w:r>
            <w:r>
              <w:rPr>
                <w:rFonts w:cs="Bookman Old Style" w:ascii="Bookman Old Style" w:hAnsi="Bookman Old Style"/>
                <w:sz w:val="20"/>
                <w:lang w:val="be-BY"/>
              </w:rPr>
              <w:t xml:space="preserve"> 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Воронов Д.В.) Клиника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Гигиена и благопол. жив-ных  (Андрейчик Е.А.) 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6 вк</w:t>
            </w:r>
          </w:p>
        </w:tc>
        <w:tc>
          <w:tcPr>
            <w:tcW w:w="2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Гигиена и благоп. животных 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(Зень В.М.) 38 вк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Патологическая  физиология 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Гудзь В.П.) 34а  в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Общая и частная хирургия, офтальмология (Каранина А.В.) 2  стк</w:t>
            </w:r>
          </w:p>
        </w:tc>
        <w:tc>
          <w:tcPr>
            <w:tcW w:w="10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Факульт. англ. яз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 xml:space="preserve">(проф. лексика) (Стецкевич О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</w:rPr>
              <w:t>42 ст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бщая и частная хирургия, офтальм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Каранина А.В.) 2  стк</w:t>
            </w:r>
          </w:p>
        </w:tc>
        <w:tc>
          <w:tcPr>
            <w:tcW w:w="10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СРЕДА  08.10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237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Гигиена и благопол. жив-ных  (Андрейчик Е.А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6 вк</w:t>
            </w:r>
          </w:p>
        </w:tc>
        <w:tc>
          <w:tcPr>
            <w:tcW w:w="2373" w:type="dxa"/>
            <w:gridSpan w:val="3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Патологическая  физи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Гудзь В.П.) 33 вк</w:t>
            </w:r>
          </w:p>
        </w:tc>
        <w:tc>
          <w:tcPr>
            <w:tcW w:w="2244" w:type="dxa"/>
            <w:gridSpan w:val="3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Клиническая диагностика</w:t>
            </w:r>
            <w:r>
              <w:rPr>
                <w:rFonts w:cs="Bookman Old Style" w:ascii="Bookman Old Style" w:hAnsi="Bookman Old Style"/>
                <w:sz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>(Долгий А.А.)  Клиника</w:t>
            </w:r>
          </w:p>
        </w:tc>
        <w:tc>
          <w:tcPr>
            <w:tcW w:w="2383" w:type="dxa"/>
            <w:gridSpan w:val="4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Фармакология (Белявский В.Н.)</w:t>
            </w:r>
            <w:r>
              <w:rPr>
                <w:rFonts w:cs="Bookman Old Style" w:ascii="Bookman Old Style" w:hAnsi="Bookman Old Style"/>
                <w:sz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>37 вк</w:t>
            </w:r>
          </w:p>
        </w:tc>
        <w:tc>
          <w:tcPr>
            <w:tcW w:w="238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Гигиена и благопол. жив-ных  (Андрейчик Е.А.) 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6 вк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</w:rPr>
              <w:t>Вирусология (Скудная Т.М.) 28 вк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Фармакология (Белявский В.Н.)</w:t>
            </w:r>
            <w:r>
              <w:rPr>
                <w:rFonts w:cs="Bookman Old Style" w:ascii="Bookman Old Style" w:hAnsi="Bookman Old Style"/>
                <w:sz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>37 вк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Клиническая диагностика</w:t>
            </w:r>
            <w:r>
              <w:rPr>
                <w:rFonts w:cs="Bookman Old Style" w:ascii="Bookman Old Style" w:hAnsi="Bookman Old Style"/>
                <w:sz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>(Долгий А.А.)  Клини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 xml:space="preserve">ВОВ советского народ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>(Стецкевич П.Т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Cs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  <w:sz w:val="20"/>
              </w:rPr>
              <w:t>45 ст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11762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ЭКОНОМИКА И ОРГАНИЗАЦИЯ АПК (Чернушевич Е.И.) 137 ит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БОЛЕЗНИ МЕЛКИХ  ЖИВОТНЫХ  И ПТИЦ (Высочина Е.С.) 15 вк </w:t>
            </w:r>
          </w:p>
        </w:tc>
        <w:tc>
          <w:tcPr>
            <w:tcW w:w="10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 xml:space="preserve">Экономика и организация </w:t>
            </w: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>АПК</w:t>
            </w:r>
            <w:r>
              <w:rPr>
                <w:rFonts w:cs="Bookman Old Style" w:ascii="Bookman Old Style" w:hAnsi="Bookman Old Style"/>
                <w:iCs/>
                <w:sz w:val="20"/>
              </w:rPr>
              <w:t xml:space="preserve"> (Чернушевич Е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 xml:space="preserve">12 </w:t>
            </w:r>
            <w:r>
              <w:rPr>
                <w:rFonts w:cs="Bookman Old Style" w:ascii="Bookman Old Style" w:hAnsi="Bookman Old Style"/>
                <w:iCs/>
                <w:sz w:val="20"/>
              </w:rPr>
              <w:t>эк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Факульт. англ. яз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 xml:space="preserve">(проф. лексика) (Стецкевич О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2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 xml:space="preserve">ВОВ советского народ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>(Стецкевич П.Т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Cs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  <w:sz w:val="20"/>
              </w:rPr>
              <w:t>43 стк</w:t>
            </w:r>
          </w:p>
        </w:tc>
        <w:tc>
          <w:tcPr>
            <w:tcW w:w="10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10-16.3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16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ЕТЕРИНАРНАЯ ОРТОПЕД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Тумилович Г.А.) 2 стк</w:t>
            </w:r>
          </w:p>
        </w:tc>
        <w:tc>
          <w:tcPr>
            <w:tcW w:w="10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iCs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ЧЕТВЕРГ  09.10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474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Cs w:val="22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 xml:space="preserve">ВОВ советского народ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(Стецкевич П.Т.) 45 стк</w:t>
            </w:r>
          </w:p>
        </w:tc>
        <w:tc>
          <w:tcPr>
            <w:tcW w:w="2244" w:type="dxa"/>
            <w:gridSpan w:val="3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83" w:type="dxa"/>
            <w:gridSpan w:val="4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 xml:space="preserve">Экономика и организация </w:t>
            </w: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>АПК</w:t>
            </w:r>
            <w:r>
              <w:rPr>
                <w:rFonts w:cs="Bookman Old Style" w:ascii="Bookman Old Style" w:hAnsi="Bookman Old Style"/>
                <w:iCs/>
                <w:sz w:val="20"/>
              </w:rPr>
              <w:t xml:space="preserve"> (Чернушевич Е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 xml:space="preserve">1 </w:t>
            </w:r>
            <w:r>
              <w:rPr>
                <w:rFonts w:cs="Bookman Old Style" w:ascii="Bookman Old Style" w:hAnsi="Bookman Old Style"/>
                <w:iCs/>
                <w:sz w:val="20"/>
              </w:rPr>
              <w:t>эк</w:t>
            </w:r>
          </w:p>
        </w:tc>
        <w:tc>
          <w:tcPr>
            <w:tcW w:w="238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Фармакология (Белявский В.Н.)</w:t>
            </w:r>
            <w:r>
              <w:rPr>
                <w:rFonts w:cs="Bookman Old Style" w:ascii="Bookman Old Style" w:hAnsi="Bookman Old Style"/>
                <w:sz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>37 вк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Гигиена и благопол. жив-ных  (Андрейчик Е.А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6 вк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Патологическая  физи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Гудзь В.П.) 33 вк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Вирусология (Высочина Е.С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</w:rPr>
              <w:t>28 в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Гигиена и благоп.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(Зень В.М.) 38 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атологическая анато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Малашко В.В.) 14б стк</w:t>
            </w:r>
          </w:p>
        </w:tc>
        <w:tc>
          <w:tcPr>
            <w:tcW w:w="10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 xml:space="preserve">Экономика и организация </w:t>
            </w: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>АПК</w:t>
            </w:r>
            <w:r>
              <w:rPr>
                <w:rFonts w:cs="Bookman Old Style" w:ascii="Bookman Old Style" w:hAnsi="Bookman Old Style"/>
                <w:iCs/>
                <w:sz w:val="20"/>
              </w:rPr>
              <w:t xml:space="preserve"> (Чернушевич Е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 xml:space="preserve">1 </w:t>
            </w:r>
            <w:r>
              <w:rPr>
                <w:rFonts w:cs="Bookman Old Style" w:ascii="Bookman Old Style" w:hAnsi="Bookman Old Style"/>
                <w:iCs/>
                <w:sz w:val="20"/>
              </w:rPr>
              <w:t>эк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Гигиена и благопол. жив-ных  (Андрейчик Е.А.) 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6 вк</w:t>
            </w:r>
          </w:p>
        </w:tc>
        <w:tc>
          <w:tcPr>
            <w:tcW w:w="2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Вирусология (Высочина Е.С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8 вк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Патологическая  физи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Гудзь В.П.) 33 вк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Гигиена и благоп.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(Зень В.М.) 38 в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Ветеринарная ортопедия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Тумилович Г.А.) 3 стк</w:t>
            </w:r>
          </w:p>
        </w:tc>
        <w:tc>
          <w:tcPr>
            <w:tcW w:w="10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14102" w:type="dxa"/>
            <w:gridSpan w:val="1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Ф   и  з  и  ч  е с  к  а  я                   к  у л  ь т  у  р  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Матусевич С.Н., Чекан Ю.В., Руденик В.В., Марчук А.Н., Томашева Н.А.)</w:t>
            </w:r>
          </w:p>
        </w:tc>
        <w:tc>
          <w:tcPr>
            <w:tcW w:w="10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ПЯТНИЦА  10.10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14102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ЕТЕРИНАРНАЯ БИОТЕХНОЛОГИЯ (Кузнецов Н.А.) новый зал  вк</w:t>
            </w:r>
          </w:p>
        </w:tc>
        <w:tc>
          <w:tcPr>
            <w:tcW w:w="10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11762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>ТЕХНОЛОГИЯ ПРОИЗВОДСТВА ПРОДУКЦИИ ЖИВОТНОВОДСТВА (Дюба М.И.) актовый зал ст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Ихтиопатология и апипатолог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Кузнецов Н.А.) 14 в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культ. англ. яз (проф. лексика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Лапа О.В.) 46 стк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 xml:space="preserve">Экономика и организация </w:t>
            </w: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>АПК</w:t>
            </w:r>
            <w:r>
              <w:rPr>
                <w:rFonts w:cs="Bookman Old Style" w:ascii="Bookman Old Style" w:hAnsi="Bookman Old Style"/>
                <w:iCs/>
                <w:sz w:val="20"/>
              </w:rPr>
              <w:t xml:space="preserve"> (Чернушевич Е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 xml:space="preserve">1 </w:t>
            </w:r>
            <w:r>
              <w:rPr>
                <w:rFonts w:cs="Bookman Old Style" w:ascii="Bookman Old Style" w:hAnsi="Bookman Old Style"/>
                <w:iCs/>
                <w:sz w:val="20"/>
              </w:rPr>
              <w:t>эк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Клиническая диагностика</w:t>
            </w:r>
            <w:r>
              <w:rPr>
                <w:rFonts w:cs="Bookman Old Style" w:ascii="Bookman Old Style" w:hAnsi="Bookman Old Style"/>
                <w:sz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>(Долгий А.А.)  Клиника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атологическая анато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Малашко В.В.) 14а стк</w:t>
            </w:r>
          </w:p>
        </w:tc>
        <w:tc>
          <w:tcPr>
            <w:tcW w:w="10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 xml:space="preserve">Экономика и организация </w:t>
            </w: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>АПК</w:t>
            </w:r>
            <w:r>
              <w:rPr>
                <w:rFonts w:cs="Bookman Old Style" w:ascii="Bookman Old Style" w:hAnsi="Bookman Old Style"/>
                <w:iCs/>
                <w:sz w:val="20"/>
              </w:rPr>
              <w:t xml:space="preserve"> (Чернушевич Е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 xml:space="preserve">8 </w:t>
            </w:r>
            <w:r>
              <w:rPr>
                <w:rFonts w:cs="Bookman Old Style" w:ascii="Bookman Old Style" w:hAnsi="Bookman Old Style"/>
                <w:iCs/>
                <w:sz w:val="20"/>
              </w:rPr>
              <w:t>э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Фармакология (Гудзь В.П.) 33  вк</w:t>
            </w:r>
          </w:p>
        </w:tc>
        <w:tc>
          <w:tcPr>
            <w:tcW w:w="10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Декан факультета  _________________________________  О.Н.Воронис</w:t>
      </w:r>
    </w:p>
    <w:p>
      <w:pPr>
        <w:pStyle w:val="Normal"/>
        <w:rPr/>
      </w:pPr>
      <w:hyperlink r:id="rId6">
        <w:r>
          <w:rPr>
            <w:rStyle w:val="InternetLink"/>
            <w:rFonts w:cs="Bookman Old Style" w:ascii="Bookman Old Style" w:hAnsi="Bookman Old Style"/>
            <w:b/>
            <w:bCs/>
            <w:i/>
            <w:iCs/>
            <w:sz w:val="24"/>
            <w:szCs w:val="28"/>
          </w:rPr>
          <w:t>www.ggau.by</w:t>
        </w:r>
      </w:hyperlink>
      <w:r>
        <w:rPr>
          <w:rFonts w:cs="Bookman Old Style" w:ascii="Bookman Old Style" w:hAnsi="Bookman Old Style"/>
          <w:b/>
          <w:bCs/>
          <w:i/>
          <w:iCs/>
          <w:sz w:val="24"/>
          <w:szCs w:val="28"/>
        </w:rPr>
        <w:t xml:space="preserve">   раздел «Расписание  занятий»               ( возможны изменения )</w:t>
      </w:r>
      <w:r>
        <w:rPr>
          <w:b/>
          <w:szCs w:val="22"/>
        </w:rPr>
        <w:t xml:space="preserve">                         </w:t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</w:t>
      </w:r>
      <w:r>
        <w:rPr>
          <w:b/>
          <w:szCs w:val="22"/>
        </w:rPr>
        <w:tab/>
        <w:tab/>
        <w:tab/>
        <w:tab/>
        <w:tab/>
        <w:tab/>
        <w:tab/>
        <w:tab/>
        <w:tab/>
        <w:tab/>
        <w:t xml:space="preserve">  </w:t>
        <w:tab/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20"/>
          <w:tab w:val="left" w:pos="14865" w:leader="none"/>
        </w:tabs>
        <w:ind w:firstLine="12191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  <w:t>ФАКУЛЬТЕТ ВЕТЕРИНАРНОЙ МЕДИЦ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aps/>
          <w:sz w:val="20"/>
        </w:rPr>
      </w:pPr>
      <w:r>
        <w:rPr>
          <w:rFonts w:eastAsia="Bookman Old Style" w:cs="Bookman Old Style" w:ascii="Bookman Old Style" w:hAnsi="Bookman Old Style"/>
          <w:b/>
          <w:i/>
          <w:cap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i/>
          <w:caps/>
          <w:sz w:val="20"/>
        </w:rPr>
        <w:t>стабильное РАСПИСАНИЕ  4 курса с 06 октября  по 13 декабря 2025/2о26  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ookman Old Style" w:cs="Bookman Old Style" w:ascii="Bookman Old Style" w:hAnsi="Bookman Old Style"/>
          <w:b/>
          <w:i/>
          <w:caps/>
          <w:sz w:val="20"/>
        </w:rPr>
        <w:t xml:space="preserve">  </w:t>
      </w:r>
      <w:r>
        <w:rPr>
          <w:rFonts w:cs="Bookman Old Style" w:ascii="Bookman Old Style" w:hAnsi="Bookman Old Style"/>
          <w:b/>
          <w:i/>
          <w:caps/>
          <w:sz w:val="20"/>
        </w:rPr>
        <w:t>стабильное РАСПИСАНИЕ  4 курса иностр. студенты с 06 октября  по 13 декабря 2025/2о26  уч.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i/>
          <w:caps/>
          <w:sz w:val="20"/>
        </w:rPr>
        <w:t>СТАБИЛЬНОЕ расписание 4 курса сспвоссо с 20 октября ПО 27 ДЕКАБРЯ</w:t>
      </w:r>
      <w:r>
        <w:rPr/>
        <w:t xml:space="preserve"> 2025/2026 учебного года</w:t>
      </w:r>
    </w:p>
    <w:tbl>
      <w:tblPr>
        <w:tblW w:w="1641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44"/>
        <w:gridCol w:w="2005"/>
        <w:gridCol w:w="72"/>
        <w:gridCol w:w="1912"/>
        <w:gridCol w:w="165"/>
        <w:gridCol w:w="1820"/>
        <w:gridCol w:w="258"/>
        <w:gridCol w:w="2077"/>
        <w:gridCol w:w="2079"/>
        <w:gridCol w:w="2106"/>
        <w:gridCol w:w="1985"/>
      </w:tblGrid>
      <w:tr>
        <w:trPr>
          <w:trHeight w:val="508" w:hRule="atLeast"/>
        </w:trPr>
        <w:tc>
          <w:tcPr>
            <w:tcW w:w="3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i/>
                <w:sz w:val="15"/>
                <w:szCs w:val="15"/>
              </w:rPr>
            </w:r>
          </w:p>
        </w:tc>
        <w:tc>
          <w:tcPr>
            <w:tcW w:w="15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ВРЕМЯ</w:t>
            </w:r>
          </w:p>
        </w:tc>
        <w:tc>
          <w:tcPr>
            <w:tcW w:w="14479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4 КУРС нечетная неделя</w:t>
            </w:r>
          </w:p>
        </w:tc>
      </w:tr>
      <w:tr>
        <w:trPr>
          <w:trHeight w:val="96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5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i/>
                <w:sz w:val="15"/>
                <w:szCs w:val="15"/>
              </w:rPr>
            </w:r>
          </w:p>
        </w:tc>
        <w:tc>
          <w:tcPr>
            <w:tcW w:w="20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</w:t>
            </w:r>
          </w:p>
        </w:tc>
        <w:tc>
          <w:tcPr>
            <w:tcW w:w="233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</w:t>
            </w:r>
          </w:p>
        </w:tc>
        <w:tc>
          <w:tcPr>
            <w:tcW w:w="207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 иностр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5"/>
                <w:szCs w:val="15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7   ССПВОССО</w:t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ПОНЕДЕЛЬНИКИК 20.10</w:t>
            </w:r>
          </w:p>
        </w:tc>
        <w:tc>
          <w:tcPr>
            <w:tcW w:w="15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8.00 – 9.25</w:t>
            </w:r>
          </w:p>
        </w:tc>
        <w:tc>
          <w:tcPr>
            <w:tcW w:w="10388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АКУШЕРСТВО, ГИНЕКОЛОГИЯ И БИОТЕХНОЛОГИЯ РАЗМНОЖЕНИЯ ЖИВОТНЫХ (Лучко И.Т.) зал 32 а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10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5"/>
                <w:szCs w:val="15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Ветеринарно-санитарный контроль на продовольственных рынка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Вашкевич П.П.) 43 вк</w:t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9.45 – 11.10</w:t>
            </w:r>
          </w:p>
        </w:tc>
        <w:tc>
          <w:tcPr>
            <w:tcW w:w="10388" w:type="dxa"/>
            <w:gridSpan w:val="8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ОБЩАЯ И ЧАСТНАЯ ХИРУРГИЯ, ОФТАЛЬМОЛОГИЯ (Харитоник Д.Н.) зал  1 ст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ПАРАЗИТОЛОГИЯ И АССОТИАТИВНЫЕ  БОЛЕЗН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Скудная Т.М.) 27 вк</w:t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1.40 –13.05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Оператив</w:t>
            </w: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.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хирургия</w:t>
            </w: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с</w:t>
            </w: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топограф</w:t>
            </w: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. 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анатомией</w:t>
            </w: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 (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Тумилович</w:t>
            </w: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Г</w:t>
            </w: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.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А</w:t>
            </w: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Клиника «</w:t>
            </w: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Uni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ВетЭксперт»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Внутренние болезни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Долгий А.А.) 16вк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Внутренние болезни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Лучко И.Т.) 55 вк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Оператив. хирургия  с топограф.  анатомией (Харитоник Д.Н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3 ст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OBSTETRICS, GYNECOLOGY, ABD  ANIMAL BREEDING BIOTECHNOLOG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(Kozel A.A.) 5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6</w:t>
            </w: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 v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БИОЭТИКА И ДЕОНТОЛОГИЯ (Величко М.Г.) 35 вк </w:t>
            </w:r>
          </w:p>
        </w:tc>
      </w:tr>
      <w:tr>
        <w:trPr>
          <w:trHeight w:val="120" w:hRule="atLeast"/>
          <w:cantSplit w:val="true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  <w:lang w:val="en-US"/>
              </w:rPr>
              <w:t>13.25 –14.50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Оператив. хирургия  с топограф.  анатомией (Тумилович Г.А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Клиника «</w:t>
            </w: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Uni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ВетЭксперт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Оператив. хирургия  с топограф.  анатомией (Харитоник Д.Н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3 ст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Ichthyopatology and apipatolog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(Snitko T.V.) 14 v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ВЕТЕРИНАРНАЯ РАДИОБИОЛОГИЯ (Телкова О.Л.) 33 вк</w:t>
            </w:r>
          </w:p>
        </w:tc>
      </w:tr>
      <w:tr>
        <w:trPr>
          <w:trHeight w:val="120" w:hRule="atLeast"/>
          <w:cantSplit w:val="true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5.10-16.35</w:t>
            </w:r>
          </w:p>
        </w:tc>
        <w:tc>
          <w:tcPr>
            <w:tcW w:w="10388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PATHOLOGICAL ANATOM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( Luchko E.V.)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14b old 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ВТОРНИК  21.10</w:t>
            </w:r>
          </w:p>
        </w:tc>
        <w:tc>
          <w:tcPr>
            <w:tcW w:w="15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8.00 – 9.25</w:t>
            </w:r>
          </w:p>
        </w:tc>
        <w:tc>
          <w:tcPr>
            <w:tcW w:w="207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Информ.  час (Ковалевич-Тайандье В.Л.) 2 стк</w:t>
            </w:r>
          </w:p>
        </w:tc>
        <w:tc>
          <w:tcPr>
            <w:tcW w:w="2077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8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Внутренние болезни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(Долгий А.А.) 55вк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10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Ветеринарная радиобиология (Телкова О.Л.) 34а вк</w:t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9.45 – 11.10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Акушерство, гинекология и биотехн. размнож. жив-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(Лучко И.Т.) 56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Оператив. хирургия  с топограф.  анатомией (Тумилович Г.А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3 ст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Оператив. хирургия  с топограф.  анатомией (Харитоник Д.Н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Клиника «</w:t>
            </w: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Uni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ВетЭксперт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Общая и частная хирургия, офтальм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Каранина А.В.) 2 ст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Ихтиопатология и апипатология (Снитко Т.В.) 14 в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ПАРАЗИТОЛОГИЯ И ИНВАЗИОННЫЕ БОЛЕЗН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Скудная Т.М.) 27 вк</w:t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1.40 –13.05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sz w:val="15"/>
                <w:szCs w:val="15"/>
              </w:rPr>
              <w:t xml:space="preserve"> 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Общая и частная хирургия, офтальм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Царь О.В.)  4 стк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Оператив. хирургия  с топограф.  анатомией (Тумилович Г.А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3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Оператив. хирургия  с топограф.  анатомией (Харитоник Д.Н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Клиника «</w:t>
            </w: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Uni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ВетЭксперт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Акушерство, гинекология и биотехн. размнож. жив-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Долгий А.А.) 56 в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Внутренние болезни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Лучко И.Т.) 55 в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DISEASES OF  SMALL  ANIMALS AND  BIRDS (Vysochina E.S.) 14 v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ЭПИЗООТОЛОГИЯ И ИНВАЗИОННЫЕ БОЛЕЗНИ (Козел Л.С.) 27 вк</w:t>
            </w:r>
          </w:p>
        </w:tc>
      </w:tr>
      <w:tr>
        <w:trPr>
          <w:trHeight w:val="255" w:hRule="atLeast"/>
          <w:cantSplit w:val="true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3.25 –14.50</w:t>
            </w:r>
          </w:p>
        </w:tc>
        <w:tc>
          <w:tcPr>
            <w:tcW w:w="10388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Ф   и   з   и   ч   е  с   к   а   я       к   у   л   ь   т   у   р   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Матусевич С.Н., Чекан Ю.В., Руденик В.В., Марчук А.Н., Томашева Н.А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TOXICOLOG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(Gudz V.P.) 33 v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5.10-16.3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</w:r>
          </w:p>
        </w:tc>
        <w:tc>
          <w:tcPr>
            <w:tcW w:w="10388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Pathological anatom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( Luchko E.V.) 14b old 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6.55- 18.20</w:t>
            </w:r>
          </w:p>
        </w:tc>
        <w:tc>
          <w:tcPr>
            <w:tcW w:w="10388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Pathological anatom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( Luchko E.V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14b old 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СРЕДА  22.10</w:t>
            </w:r>
          </w:p>
        </w:tc>
        <w:tc>
          <w:tcPr>
            <w:tcW w:w="15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8.00 – 9.25</w:t>
            </w:r>
          </w:p>
        </w:tc>
        <w:tc>
          <w:tcPr>
            <w:tcW w:w="10388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ПАТОЛОГИЧЕСКАЯ АНАТОМИЯ (Лучко Е.В.) актовый зал стк</w:t>
            </w:r>
          </w:p>
        </w:tc>
        <w:tc>
          <w:tcPr>
            <w:tcW w:w="210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Информац.час (Казыро А.М.) 14б ст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9.45 – 11.10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Патологическая анато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Лучко Е.В.) 14а стк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Ихтиопатология и апипатология (Кузнецов Н.А.)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14 в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Акушерство, гинекология и биотехн. размнож. живот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Козел А.А.) 56 в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Патологическая анато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Рапейко Е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3 ст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Общая и частная хирургия, офтальм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Каранина А.В.)  Клиника «</w:t>
            </w: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Uni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ВетЭксперт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Diseases of  small  animals and  birds (Vysochina E.S.) 7 v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Эпизоотология и инвазионные болезни (Козел Л.С.) 27 в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1.40 –13.05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Ихтиопатология и апипатология (Кузнецов Н.А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14 вк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Патологическая анато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( Лучко Е.В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14а стк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Общая и частная хирургия, офтальмология (Каранина А.В.)  Клиника «</w:t>
            </w: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Uni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ВетЭксперт»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Ихтиопатология и апипатология (Снитко Т.В.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7 вк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Акушерство, гинекология и биотехн. размнож.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Долгий А.А.) 56 вк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GENERAL AND  PRIVATE SURGERY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OPHTHALMOLOG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(Haritonik D.N.) 3 old 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ВНУТРЕННИЕ БОЛЕЗНИ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Лучко И.Т.) 16 вк</w:t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3.25 –14.50</w:t>
            </w:r>
          </w:p>
        </w:tc>
        <w:tc>
          <w:tcPr>
            <w:tcW w:w="10388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БОЛЕЗНИ МЕЛКИХ ЖИВОТНЫХ И ПТИЦ (Высочина Е.С.) новый зал  в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ЧЕТВЕРГ  23.10</w:t>
            </w:r>
          </w:p>
        </w:tc>
        <w:tc>
          <w:tcPr>
            <w:tcW w:w="15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8.00 – 9.25</w:t>
            </w:r>
          </w:p>
        </w:tc>
        <w:tc>
          <w:tcPr>
            <w:tcW w:w="207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</w:r>
          </w:p>
        </w:tc>
        <w:tc>
          <w:tcPr>
            <w:tcW w:w="2077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8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Болезни мелких животных и птиц (Высочина Е.С.) 14 вк</w:t>
            </w:r>
          </w:p>
        </w:tc>
        <w:tc>
          <w:tcPr>
            <w:tcW w:w="207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Патологическая анато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Рапейко Е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14а стк</w:t>
            </w:r>
          </w:p>
        </w:tc>
        <w:tc>
          <w:tcPr>
            <w:tcW w:w="210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Internal diseases of animals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(Zholnerovich M.L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Clinic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ТОКСИКОЛОГИЯ (Гудзь В.П.) 33 вк </w:t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9.45 – 11.10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sz w:val="15"/>
                <w:szCs w:val="15"/>
              </w:rPr>
              <w:t xml:space="preserve"> 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Общая и частная хирургия, офтальм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Царь О.В.)  3 ст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Ихтиопатология и апипатология (Кузнецов Н.А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7 в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Патологическая анато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Рапейко Е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14а ст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Болезни мелких животных и птиц (Снитко Т.В.) 14 в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General and  private surgery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ophthalmolog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(Haritonik D.N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Clinic “UniVetExpert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КЛИНИЧЕСКОЕ АКУШЕРСТВО  И ГИНЕК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(Козел А.А.) 54 вк</w:t>
            </w:r>
          </w:p>
        </w:tc>
      </w:tr>
      <w:tr>
        <w:trPr>
          <w:trHeight w:val="498" w:hRule="atLeast"/>
          <w:cantSplit w:val="true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1.40 –13.05</w:t>
            </w:r>
          </w:p>
        </w:tc>
        <w:tc>
          <w:tcPr>
            <w:tcW w:w="10388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ТОКСИКОЛОГИЯ (Белявский В.Н.) зал 32а в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Obstetrics, gynecology, and  animal breeding biotechnology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(Kozel A.A.) 56 v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Паразитология и ассотиативные  болезн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Скудная Т.М.) 27 вк</w:t>
            </w:r>
          </w:p>
        </w:tc>
      </w:tr>
      <w:tr>
        <w:trPr>
          <w:trHeight w:val="360" w:hRule="atLeast"/>
          <w:cantSplit w:val="true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3.25 –14.5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Болезни мелких животных  и птиц (Высочина Е.С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14 вк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Токсикология (Белявский В.Н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37 в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Патологическая анато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Рапейко Е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14а ст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Паразитология и инвазионные болезн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Скудная Т.М.) 28 вк</w:t>
            </w:r>
          </w:p>
        </w:tc>
      </w:tr>
      <w:tr>
        <w:trPr>
          <w:trHeight w:val="360" w:hRule="atLeast"/>
          <w:cantSplit w:val="true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5.10-16.35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Патологическая анато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Лучко Е.В.) 14а стк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ПЯТНИЦА  24.10</w:t>
            </w:r>
          </w:p>
        </w:tc>
        <w:tc>
          <w:tcPr>
            <w:tcW w:w="15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8.00 – 9.25</w:t>
            </w:r>
          </w:p>
        </w:tc>
        <w:tc>
          <w:tcPr>
            <w:tcW w:w="207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Внутренние болезни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Долгий А.А.) 55вк</w:t>
            </w:r>
          </w:p>
        </w:tc>
        <w:tc>
          <w:tcPr>
            <w:tcW w:w="2077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8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Патологическая анато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Рапейко Е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14а стк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Токсикология (Белявский В.Н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37 вк</w:t>
            </w:r>
          </w:p>
        </w:tc>
        <w:tc>
          <w:tcPr>
            <w:tcW w:w="207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10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Токсик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(Гудзь В.П.) 33 вк</w:t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9.45 – 11.10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Токсикология (Белявский В.Н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37 вк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Болезни мелких животных и птиц (Высочина Е.С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7 в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Оператив. хирургия  с топограф.  анатомией (Харитоник Д.Н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Клиника «</w:t>
            </w: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Uni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ВетЭксперт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Патологическая анато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Рапейко Е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14а ст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Toxicolog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(Gudz V.P.) 33 v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Внутренние болезни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Лучко И.Т.) 55 вк</w:t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1.40 –13.05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Болезни мелких животных  и птиц (Высочина Е.С.) 7 вк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Токсикология (Белявский В.Н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37 вк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Оператив. хирургия  с топограф.  анатомией (Харитоник Д.Н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Клиника «</w:t>
            </w: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Uni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ВетЭксперт»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Токсик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(Гудзь В.П.) 33  вк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Operative surgery with  topographic anatomy (Tumilovich G.A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3 old 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Ветеринарная радиобиология (Телкова О.Л.) 34а вк</w:t>
            </w:r>
          </w:p>
        </w:tc>
      </w:tr>
      <w:tr>
        <w:trPr>
          <w:trHeight w:val="255" w:hRule="atLeast"/>
          <w:cantSplit w:val="true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3.25 –14.50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Акушерство, гинекология и биотехн. размнож. жив-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Козел А.А.) 56 в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Operative surgery with  topographic anatomy (Tumilovich G.A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3 old k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5.10-16.35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Патологическая анато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Лучко Е.В.) 14а ст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Декан факультета  _____________________________ О.Н.Воронис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8"/>
        </w:rPr>
      </w:pPr>
      <w:hyperlink r:id="rId7"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8"/>
          </w:rPr>
          <w:t>www.ggau.by</w:t>
        </w:r>
      </w:hyperlink>
      <w:r>
        <w:rPr>
          <w:rFonts w:cs="Bookman Old Style" w:ascii="Bookman Old Style" w:hAnsi="Bookman Old Style"/>
          <w:b/>
          <w:i/>
          <w:sz w:val="24"/>
          <w:szCs w:val="28"/>
        </w:rPr>
        <w:t xml:space="preserve">   раздел «Расписание  занятий»               ( возможны изменения)</w:t>
      </w:r>
      <w:r>
        <w:rPr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9360" w:firstLine="720"/>
        <w:jc w:val="center"/>
        <w:rPr/>
      </w:pP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20"/>
          <w:tab w:val="left" w:pos="14865" w:leader="none"/>
        </w:tabs>
        <w:ind w:firstLine="12191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ind w:left="11471" w:firstLine="49"/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 xml:space="preserve">     </w:t>
      </w: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  <w:t>ФАКУЛЬТЕТ ВЕТЕРИНАРНОЙ МЕДИЦ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ap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cap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i/>
          <w:caps/>
          <w:sz w:val="24"/>
          <w:szCs w:val="24"/>
        </w:rPr>
        <w:t xml:space="preserve">стабильное РАСПИСАНИЕ   5 курса с 06 октября   по 01  ноября  2025/2о26   учебного года </w:t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260"/>
        <w:gridCol w:w="3544"/>
        <w:gridCol w:w="3402"/>
        <w:gridCol w:w="3612"/>
      </w:tblGrid>
      <w:tr>
        <w:trPr>
          <w:trHeight w:val="365" w:hRule="atLeas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ВРЕМЯ</w:t>
            </w:r>
          </w:p>
        </w:tc>
        <w:tc>
          <w:tcPr>
            <w:tcW w:w="138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5 КУРС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нечетная неделя</w:t>
            </w:r>
          </w:p>
        </w:tc>
      </w:tr>
      <w:tr>
        <w:trPr>
          <w:trHeight w:val="99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1  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</w:t>
            </w:r>
          </w:p>
        </w:tc>
        <w:tc>
          <w:tcPr>
            <w:tcW w:w="361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ПОНЕДЕЛЬНИК 06.1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8.00 – 9.25</w:t>
            </w:r>
          </w:p>
        </w:tc>
        <w:tc>
          <w:tcPr>
            <w:tcW w:w="138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9.45 – 11.1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Вскрытие и суд. экспертиз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</w:t>
            </w:r>
            <w:r>
              <w:rPr>
                <w:rFonts w:cs="Bookman Old Style" w:ascii="Bookman Old Style" w:hAnsi="Bookman Old Style"/>
                <w:bCs/>
                <w:sz w:val="20"/>
              </w:rPr>
              <w:t>Тумилович</w:t>
            </w:r>
            <w:r>
              <w:rPr>
                <w:rFonts w:cs="Bookman Old Style" w:ascii="Bookman Old Style" w:hAnsi="Bookman Old Style"/>
                <w:sz w:val="20"/>
              </w:rPr>
              <w:t xml:space="preserve"> Г.А.) 14бст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1.40 –13.05</w:t>
            </w:r>
          </w:p>
        </w:tc>
        <w:tc>
          <w:tcPr>
            <w:tcW w:w="13818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ЭПИЗООТОЛОГИЯ И ИНФЕКЦИОННЫЕ БОЛЕЗНИ (Козел Л.С.) новый зал в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3.25 –14.50</w:t>
            </w:r>
          </w:p>
        </w:tc>
        <w:tc>
          <w:tcPr>
            <w:tcW w:w="13818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ЛИНИЧЕСКОЕ АКУШЕРСТВО  И ГИНЕКОЛОГИЯ (Козел А.А.)  новый зал в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5.10-16.3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ВТОРНИК  07.1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8.00 – 9.25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Эпизоотология и инфекционные болезн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Козел Л.С.) 7 вк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Вскрытие и судебная экспертиз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(Харитоник Д.Н.) 14б стк</w:t>
            </w:r>
          </w:p>
        </w:tc>
        <w:tc>
          <w:tcPr>
            <w:tcW w:w="361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9.45 – 11.10</w:t>
            </w:r>
          </w:p>
        </w:tc>
        <w:tc>
          <w:tcPr>
            <w:tcW w:w="13818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ЕТ.- САНИТАРНАЯ ЭКСПЕРТИЗА ТЕХНОЛОГИЯ ПРОДУКТОВ ЖИВОТНОВОД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(Свиридова А.П.) зал 32а вк</w:t>
            </w:r>
          </w:p>
        </w:tc>
      </w:tr>
      <w:tr>
        <w:trPr>
          <w:trHeight w:val="705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1.40 –13.05</w:t>
            </w:r>
          </w:p>
        </w:tc>
        <w:tc>
          <w:tcPr>
            <w:tcW w:w="13818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АРАЗИТОЛОГИЯ И ИНВАЗИОННЫЕ БОЛЕЗНИ (Скудная Т.М.) зал 32 а в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3.25 –14.5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Клиническое акушерство  и гинек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Радюк А.Д.) 56в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5.10-16.3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Клиническое акушерство  и гинек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Радюк А.Д.) 56в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СРЕДА 08.1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8.00 – 9.25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Вскрытие и судебная экспертиз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(Харитоник Д.Н.) 14а стк</w:t>
            </w:r>
          </w:p>
        </w:tc>
        <w:tc>
          <w:tcPr>
            <w:tcW w:w="3612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9.45 – 11.10</w:t>
            </w:r>
          </w:p>
        </w:tc>
        <w:tc>
          <w:tcPr>
            <w:tcW w:w="13818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МОДУЛЬ «ОРГАНИЗАЦИЯ ВЕТЕРИНАРНОГО ДЕЛА» (Вашкевич П.П.)  новый зал в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1.40 –13.0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Клиническое акушерство  и гинекология (Козел А.А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4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аразитология и инвазионные болезни (Скудная Т.М.) 27 в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Эпизоотология и инфекционные болезни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(Козел Л.С.) 28 вк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ет.- санитар. экспертиза технология продуктов жив-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(Свиридова А.П.) 49в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3.25 –14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Клиническое акушерство  и гинекология (Козел А.А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4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аразитология и инвазионные болезни (Скудная Т.М.) 27 в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ет.- санитар. экспертиза технология продуктов жив-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(Свиридова А.П.) 49в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Клиническое</w:t>
            </w:r>
            <w:r>
              <w:rPr>
                <w:rFonts w:cs="Bookman Old Style" w:ascii="Bookman Old Style" w:hAnsi="Bookman Old Style"/>
                <w:sz w:val="20"/>
              </w:rPr>
              <w:t xml:space="preserve"> акушерство  и гинек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</w:t>
            </w:r>
            <w:r>
              <w:rPr>
                <w:rFonts w:cs="Bookman Old Style" w:ascii="Bookman Old Style" w:hAnsi="Bookman Old Style"/>
                <w:bCs/>
                <w:sz w:val="20"/>
              </w:rPr>
              <w:t>Радюк</w:t>
            </w:r>
            <w:r>
              <w:rPr>
                <w:rFonts w:cs="Bookman Old Style" w:ascii="Bookman Old Style" w:hAnsi="Bookman Old Style"/>
                <w:sz w:val="20"/>
              </w:rPr>
              <w:t xml:space="preserve"> А.Д.) 56в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5.10-16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Клиническое</w:t>
            </w:r>
            <w:r>
              <w:rPr>
                <w:rFonts w:cs="Bookman Old Style" w:ascii="Bookman Old Style" w:hAnsi="Bookman Old Style"/>
                <w:sz w:val="20"/>
              </w:rPr>
              <w:t xml:space="preserve"> акушерство  и гинек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</w:t>
            </w:r>
            <w:r>
              <w:rPr>
                <w:rFonts w:cs="Bookman Old Style" w:ascii="Bookman Old Style" w:hAnsi="Bookman Old Style"/>
                <w:bCs/>
                <w:sz w:val="20"/>
              </w:rPr>
              <w:t>Радюк</w:t>
            </w:r>
            <w:r>
              <w:rPr>
                <w:rFonts w:cs="Bookman Old Style" w:ascii="Bookman Old Style" w:hAnsi="Bookman Old Style"/>
                <w:sz w:val="20"/>
              </w:rPr>
              <w:t xml:space="preserve"> А.Д.) 56в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ЧЕТВЕРГ 09.1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8.00 – 9.25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  <w:tc>
          <w:tcPr>
            <w:tcW w:w="3612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аразитология и инвазионные болезн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Левшенюк А.В.) 27 в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9.45 – 11.1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Вскрытие и судебная экспертиза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(Тумилович Г.А.) 2 ст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Модуль «Организация ветеринарного дела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Вашкевич П.П.)  49в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аразитология и инвазионные болезн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Левшенюк А.В.) 27 в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1.40 –13.05</w:t>
            </w:r>
          </w:p>
        </w:tc>
        <w:tc>
          <w:tcPr>
            <w:tcW w:w="13818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НУТРЕННИЕ БОЛЕЗНИ ЖИВОТНЫХ (Жолнерович М.Л.) новый зал в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3.25 –14.5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аразитология и инвазионные болезни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(Снитко Т.В.) 27 в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Вскрытие и судебная экспертиза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(Тумилович Г.А.) 3ст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Клиническое акушерство  и гинек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Радюк А.Д.) 56вк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Вскрытие и судебная экспертиз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(Харитоник Д.Н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линика «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Uni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ВетЭксперт»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5.10-16.3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аразитология и инвазионные болезни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(Снитко Т.В.) 27 в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Клиническое акушерство  и гинек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Радюк А.Д.) 56вк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ПЯТНИЦА 10.1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8.00 – 9.25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Модуль «Организация ветеринарного дела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Вашкевич П.П.)  43вк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Эпизоотология и инфекционные болезни (Козел Л.С.) 14 вк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аразитология и инвазионные болезни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(Санжаровская Ю.В.) 27 вк</w:t>
            </w:r>
          </w:p>
        </w:tc>
        <w:tc>
          <w:tcPr>
            <w:tcW w:w="3612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Вскрытие и судебная экспертиз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(Харитоник Д.Н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4б ст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9.45 – 11.1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ет.- санитар. экспертиза технология продуктов жив-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(Свиридова А.П.) 49в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Вскрытие и судебная экспертиз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Тумилович Г.А.) 3ст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аразитология и инвазионные болезн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Санжаровская Ю.В.) 27 вк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Модуль «Организация ветеринарного дела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Вашкевич П.П.)  43в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1.40 –13.0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ет.- санитар. экспертиза технология продуктов жив-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(Свиридова А.П.) 49в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Модуль «Организация ветеринарного дела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Вашкевич П.П.)  43вк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Эпизоотология и инфекционные болезни (Козел Л.С.) 14 в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3.25 –14.5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Декан факультета  О.Н.Воронис _______________________________________________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www.ggau.by/  раздел «Расписание  занятий»               возможны изменения</w:t>
      </w: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</w:t>
      </w:r>
    </w:p>
    <w:sectPr>
      <w:type w:val="nextPage"/>
      <w:pgSz w:w="16838" w:h="23811"/>
      <w:pgMar w:left="454" w:right="53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 Знак Знак"/>
    <w:qFormat/>
    <w:rPr>
      <w:b/>
      <w:i/>
      <w:color w:val="000000"/>
      <w:sz w:val="40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8"/>
    <w:qFormat/>
    <w:rPr>
      <w:b/>
      <w:i/>
      <w:color w:val="000000"/>
      <w:sz w:val="36"/>
    </w:rPr>
  </w:style>
  <w:style w:type="character" w:styleId="Tlidtranslation">
    <w:name w:val="tlid-translation"/>
    <w:basedOn w:val="Style8"/>
    <w:qFormat/>
    <w:rPr/>
  </w:style>
  <w:style w:type="character" w:styleId="Rynqvb">
    <w:name w:val="rynqvb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aps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i/>
      <w:cap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au.by/" TargetMode="External"/><Relationship Id="rId3" Type="http://schemas.openxmlformats.org/officeDocument/2006/relationships/hyperlink" Target="http://www.ggau.by/" TargetMode="External"/><Relationship Id="rId4" Type="http://schemas.openxmlformats.org/officeDocument/2006/relationships/hyperlink" Target="http://www.ggau.by/" TargetMode="External"/><Relationship Id="rId5" Type="http://schemas.openxmlformats.org/officeDocument/2006/relationships/hyperlink" Target="http://www.ggau.by/" TargetMode="External"/><Relationship Id="rId6" Type="http://schemas.openxmlformats.org/officeDocument/2006/relationships/hyperlink" Target="http://www.ggau.by/" TargetMode="External"/><Relationship Id="rId7" Type="http://schemas.openxmlformats.org/officeDocument/2006/relationships/hyperlink" Target="http://www.ggau.b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55:00Z</dcterms:created>
  <dc:creator>46</dc:creator>
  <dc:description/>
  <cp:keywords/>
  <dc:language>en-US</dc:language>
  <cp:lastModifiedBy>statist-36</cp:lastModifiedBy>
  <cp:lastPrinted>2025-09-15T10:33:00Z</cp:lastPrinted>
  <dcterms:modified xsi:type="dcterms:W3CDTF">2025-10-17T11:49:00Z</dcterms:modified>
  <cp:revision>720</cp:revision>
  <dc:subject/>
  <dc:title>ЗООИНЖЕНЕРНЫЙ ФАКУЛЬТЕТ</dc:title>
</cp:coreProperties>
</file>